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органов местного самоуправления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март 2014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701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3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сарова Н.Ю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пе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порядке рассмотрения обраще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/ИсхОрг от 04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4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-Мирза О.Д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З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/ИсхОрг от 27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7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лин М.А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ИК НМ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 при исполнении Целевых программ «Повышение безопасности дорожного движения в Нижнекамском муниципальном районе на 2013-2014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/ИсхОрг от 13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23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Сухаре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Сухаревского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2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8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10 от 23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24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Шереметье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 Пав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Шереметьевского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4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9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9 от 29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25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Шингальч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. С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Шингальчинского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9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7 от 09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26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Сосн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 Бур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Сосновского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9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10 от 09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27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Старошешм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Назип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Старошешминского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4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7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11 от 09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28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Нижнеуратьм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Гариф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Нижнеуратьминского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5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9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9 от 2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29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Прост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Г. Беспа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Простинского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6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4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9 от 14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0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Макар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. Ладн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Макаровского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1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8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8 от 29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1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Красноключ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. З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Красноключинского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9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12 от 22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2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Майскогор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Хафи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Майскогорского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0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5 от 12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3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Краснокадк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Ф. Бадри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Краснокадкинского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7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1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9 от 25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4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Кармал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Зит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Кармалинксого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0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1 от 10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5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Елант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. Г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Елантовского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8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0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39-109 от 10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6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Каенл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М. Наби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Каенлинского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7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1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89 от 25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7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Афанас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Афанасовского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5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9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44-155 от 2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51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Афанас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,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6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9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Главы №06 от 14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52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Прост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Г. Беспа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,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3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9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Главы №3 от 14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54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шин А.Р.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ангулова М.В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С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73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Старошешм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Назип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в сфере тор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8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7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размещена на сайте Н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74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Красноключ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. З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в сфере тор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7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размещена на сайте Н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75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Кармал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Зит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в сфере тор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3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6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размещена на сайте Н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76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Макар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. Ладн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в сфере тор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9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7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размещена на сайте Н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6:00Z</dcterms:created>
  <dc:creator>Андрей Мачин</dc:creator>
  <dc:description/>
  <cp:keywords/>
  <dc:language>en-US</dc:language>
  <cp:lastModifiedBy>IzotovaLV</cp:lastModifiedBy>
  <dcterms:modified xsi:type="dcterms:W3CDTF">2015-06-15T06:36:00Z</dcterms:modified>
  <cp:revision>2</cp:revision>
  <dc:subject/>
  <dc:title>РЕЕСТР</dc:title>
</cp:coreProperties>
</file>