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"/>
        <w:widowControl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ConsPlusTitle"/>
        <w:widowControl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78" w:hRule="atLeast"/>
        </w:trPr>
        <w:tc>
          <w:tcPr>
            <w:tcW w:w="6062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sz w:val="27"/>
                <w:szCs w:val="27"/>
              </w:rPr>
              <w:t>О конкурсе на замещение должности начальника отдела по связям с общественными формированиями и национальным вопросам Исполнительного комитета Нижнекамского муниципального района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2">
        <w:r>
          <w:rPr>
            <w:rStyle w:val="InternetLink"/>
            <w:sz w:val="27"/>
            <w:szCs w:val="27"/>
          </w:rPr>
          <w:t>з</w:t>
        </w:r>
      </w:hyperlink>
      <w:r>
        <w:rPr>
          <w:sz w:val="27"/>
          <w:szCs w:val="27"/>
        </w:rPr>
        <w:t>аконом от 02.03.2007 №25-ФЗ «О муниципальной службе в Российской Федерации», Законом Республики Татарстан от 25.06.2013 №50-ЗРТ «Кодекс Республики Татарстан о муниципальной службе»,</w:t>
      </w:r>
      <w:hyperlink r:id="rId3">
        <w:r>
          <w:rPr>
            <w:rStyle w:val="InternetLink"/>
            <w:sz w:val="27"/>
            <w:szCs w:val="27"/>
          </w:rPr>
          <w:t>решени</w:t>
        </w:r>
      </w:hyperlink>
      <w:r>
        <w:rPr>
          <w:sz w:val="27"/>
          <w:szCs w:val="27"/>
        </w:rPr>
        <w:t xml:space="preserve">ем Совета Нижнекамского муниципального района от 13.10.2006 №50 «Об утверждении Положения о конкурсе на замещение вакантной муниципальной должности муниципальной службы в муниципальном образовании «Нижнекамский муниципальный район» Республики Татарстан», руководствуясь </w:t>
      </w:r>
      <w:hyperlink r:id="rId4">
        <w:r>
          <w:rPr>
            <w:rStyle w:val="InternetLink"/>
            <w:sz w:val="27"/>
            <w:szCs w:val="27"/>
          </w:rPr>
          <w:t>Положением</w:t>
        </w:r>
      </w:hyperlink>
      <w:r>
        <w:rPr>
          <w:sz w:val="27"/>
          <w:szCs w:val="27"/>
        </w:rPr>
        <w:t xml:space="preserve"> о муниципальной службе в Нижнекамском муниципальном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Провести конкурс на замещение должности муниципальной службы - начальника отдела по связям с общественными формированиями и национальным вопросам Исполнительного комитета Нижнекамского муниципального района (далее - долж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Назначить дату проведения конкурса на замещение должности – 28 февраля 2014, время проведения конкурса 15:00 часов, определить местом проведения конкурса здание Дома Советов, расположенное по адресу: г. Нижнекамск, пр. Строителей, д. 12, каб. № 108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1. </w:t>
      </w:r>
      <w:hyperlink w:anchor="Par34">
        <w:r>
          <w:rPr>
            <w:rStyle w:val="InternetLink"/>
            <w:sz w:val="27"/>
            <w:szCs w:val="27"/>
          </w:rPr>
          <w:t>Состав</w:t>
        </w:r>
      </w:hyperlink>
      <w:r>
        <w:rPr>
          <w:sz w:val="27"/>
          <w:szCs w:val="27"/>
        </w:rPr>
        <w:t xml:space="preserve"> комиссии по проведению конкурса на замещение должности - приложение №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2. </w:t>
      </w:r>
      <w:hyperlink w:anchor="Par70">
        <w:r>
          <w:rPr>
            <w:rStyle w:val="InternetLink"/>
            <w:sz w:val="27"/>
            <w:szCs w:val="27"/>
          </w:rPr>
          <w:t>Условия</w:t>
        </w:r>
      </w:hyperlink>
      <w:r>
        <w:rPr>
          <w:sz w:val="27"/>
          <w:szCs w:val="27"/>
        </w:rPr>
        <w:t xml:space="preserve"> проведения конкурса на замещение должности согласно приложению №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3. Опубликовать настоящее распоряжение в газетах «Нижнекамская правда» и «Туган Як», а также разместить на официальном сайте Нижнека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над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sz w:val="27"/>
          <w:szCs w:val="27"/>
        </w:rPr>
        <w:t xml:space="preserve">Руководитель Исполнительного комитета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autoSpaceDE w:val="false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                                                 Т.Х.Камалетдинов</w:t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к распоряжению руководителя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Исполнительного комитета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Нижнекамского муниципального района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«___» _________ 201__ г. №_____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2" w:name="Par34"/>
      <w:bookmarkEnd w:id="2"/>
      <w:r>
        <w:rPr>
          <w:b/>
          <w:bCs/>
          <w:sz w:val="27"/>
          <w:szCs w:val="27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 проведению конкурса на замещение должности муниципальной службы –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начальника </w:t>
      </w:r>
      <w:r>
        <w:rPr>
          <w:b/>
          <w:sz w:val="27"/>
          <w:szCs w:val="27"/>
        </w:rPr>
        <w:t>отдела по связям с общественными формированиями и национальным вопросам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Исполнительного комитета Нижнекам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малетдинов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гир Хатыпо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руководитель Исполнительного комитета Нижнекамского муниципального района, председатель коми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берт Зуфаро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руководитель аппарата Совета Нижнекамского муниципального района, заместитель председателя комисс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фия Гумеровн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заместитель начальника организационно – кадрового отдела Совета Нижнекамского муниципального района, секретарь комисс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ников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Витальевич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- начальник правового отдела Совета Нижнекамского муниципального района, член комиссии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приянов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тьяна Адиславовн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руководителя Исполнительного комитета Нижнекамского муниципального района, член комиссии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0"/>
          <w:szCs w:val="20"/>
        </w:rPr>
      </w:pPr>
      <w:bookmarkStart w:id="3" w:name="Par64"/>
      <w:bookmarkEnd w:id="3"/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к распоряжению руководителя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Исполнительного комитета</w:t>
      </w:r>
    </w:p>
    <w:p>
      <w:pPr>
        <w:pStyle w:val="Normal"/>
        <w:widowControl w:val="false"/>
        <w:autoSpaceDE w:val="false"/>
        <w:ind w:left="6521" w:hanging="0"/>
        <w:rPr/>
      </w:pPr>
      <w:r>
        <w:rPr>
          <w:sz w:val="20"/>
          <w:szCs w:val="20"/>
        </w:rPr>
        <w:t>Нижнекамского муниципального района</w:t>
      </w:r>
    </w:p>
    <w:p>
      <w:pPr>
        <w:pStyle w:val="Normal"/>
        <w:widowControl w:val="false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«___» _________ 201__ г. №_____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bookmarkStart w:id="4" w:name="Par70"/>
      <w:bookmarkEnd w:id="4"/>
      <w:r>
        <w:rPr>
          <w:b/>
          <w:bCs/>
          <w:sz w:val="27"/>
          <w:szCs w:val="27"/>
        </w:rPr>
        <w:t xml:space="preserve">УСЛОВ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ведения конкурса на замещение должности муниципальной службы –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чальника </w:t>
      </w:r>
      <w:r>
        <w:rPr>
          <w:b/>
          <w:sz w:val="27"/>
          <w:szCs w:val="27"/>
        </w:rPr>
        <w:t>отдела по связям с общественными формированиями и национальным вопросам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Исполнительного комитета Нижнека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. Дата проведения конкурса: 28 феврал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 Время проведения конкурса: 15 часов 0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Место проведение конкурса: г. Нижнекамск  пр. Строителей, д. 12, каб. 108,    тел. 42-39-0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4. Место подачи заявок и конкурсной документации: здание Дома Советов, расположенное по адресу: г. Нижнекамск, пр. Строителей, д. 12, каб. № 108 с 8 до 17 часов ежедневно, кроме выходных и праздничных дней. Прием и проверка представленных документов осуществляются секретар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Начало приема заявок на участие в конкурсе и конкурсной документации с 7 февраля 2014 г. по 26 февраля 2014 г. включ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6. Квалификационные требования к претендентам на должность начальника отдела по связям с общественными формированиями и национальным вопросам Исполнительного комитета Нижнекамского муниципального района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личие высшего профессионального образования, соответствующего направлению деятельности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таж муниципальной (государственной) службы на ведущих или старших должностях муниципальной (государственной) службы не менее одного года или стаж работы по специальности не менее двух лет,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навыки владения персональным компьюте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7. Лица, желающие участвовать в конкурсе, подают заявление в конкурсную комиссию, к которому должны быть прилож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обственноручно заполненная и подписанная анкета с приложением фотографии 4 x 6, автобиографи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серокопия паспорта или заменяющего е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серокопия ИНН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серокопия страхового пенсионного свиде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документы, подтверждающие необходимое профессиональное образование, стаж работы и квалифик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копии документов о профессиональном образовании, а также по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копия трудовой книжки и иных документов, подтверждающих трудовую деятельность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сведения о полученных доходах и об имуществе, принадлежащем на праве собственности, которые являются объектами налогообложения за период с 01 января 2013 года по 31 января 2013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- заключение медицинского учреждения об отсутствии заболевания, препятствующего поступлению на муниципальную служб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8. Лицу, подавшему заявление, выдается расписка в получении документов с указанием перечня и даты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9. Гражданин не допускается к участию в конкурсе в связи с его несоответствием квалификационным требованиям вакантной должности, а также в связи с ограничениями, установленными законодательством о муниципальной службе для поступления на муниципальную службу и ее прохож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отказа в допуске к участию в конкурсе на замещение вакантной должности гражданин имеет право обжаловать данное решение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Участник конкурса на замещение вакантной должности вправе в любой момент отозвать свое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0. Прием и проверка представленных документов осуществляются секретарем конкурс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11. 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43DFD2A79DD6AFE66A4EF5DE49C21A2164309CB23E71A502BF08E05D04DDEDh7aDH" TargetMode="External"/><Relationship Id="rId3" Type="http://schemas.openxmlformats.org/officeDocument/2006/relationships/hyperlink" Target="consultantplus://offline/ref=FC43DFD2A79DD6AFE66A4EF5DE49C21A2164309CB43E7DA303BF08E05D04DDEDh7aDH" TargetMode="External"/><Relationship Id="rId4" Type="http://schemas.openxmlformats.org/officeDocument/2006/relationships/hyperlink" Target="consultantplus://offline/ref=FC43DFD2A79DD6AFE66A4EF5DE49C21A2164309CB13A74A301BF08E05D04DDED7D524E0E236FCE538B6057hDa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2:00Z</dcterms:created>
  <dc:creator>408-Шагивалиева Р.М.</dc:creator>
  <dc:description/>
  <cp:keywords/>
  <dc:language>en-US</dc:language>
  <cp:lastModifiedBy>IzotovaLV</cp:lastModifiedBy>
  <cp:lastPrinted>2014-02-05T16:31:00Z</cp:lastPrinted>
  <dcterms:modified xsi:type="dcterms:W3CDTF">2014-02-10T06:42:00Z</dcterms:modified>
  <cp:revision>2</cp:revision>
  <dc:subject/>
  <dc:title>     </dc:title>
</cp:coreProperties>
</file>