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  <w:bookmarkStart w:id="0" w:name="sub_279"/>
      <w:bookmarkStart w:id="1" w:name="sub_279"/>
      <w:bookmarkEnd w:id="1"/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tt-RU"/>
              </w:rPr>
              <w:t>35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tt-RU"/>
              </w:rPr>
              <w:t>__13 июня 201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в решение Совета Нижнекамского муниципального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йона № 41 от 22 декабря 2011 года «О предоставлении земельных участков бесплатно в собственность гражданам, имеющим трех и более дет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целях упорядочения предоставления земельных участков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есплатно в собственность гражданам, имеющим трех и более детей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а также в соответствии со статьей 28 Земельного кодекса Российской Федерации, статьями 32, 3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Земельного кодекса Республики Татарстан, пунктом 2 статьи 3 закона Республики Татарстан № 90-ЗРТ «О внесении изменений в Земельный кодекс Республики Татарстан», Совет Нижнекамского муниципального района </w:t>
      </w:r>
    </w:p>
    <w:p>
      <w:pPr>
        <w:pStyle w:val="Heading3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РЕШАЕТ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п. 1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Нижнекамского муниципального района № 41 от 22 декабря 2011 года «О предоставлении земельных участков бесплатно в собственность гражданам, имеющим трех и более детей», изложив его в следующей редакции:</w:t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 Установить нормы предоставления земельных участков, находящихся в муниципальной собственности, а также в составе земель, государственная собственность на которые не разграничена, предоставляемых </w:t>
      </w:r>
      <w:r>
        <w:rPr>
          <w:rFonts w:cs="Times New Roman" w:ascii="Times New Roman" w:hAnsi="Times New Roman"/>
          <w:bCs/>
          <w:sz w:val="27"/>
          <w:szCs w:val="27"/>
        </w:rPr>
        <w:t xml:space="preserve">в собственность бесплатно гражданам, имеющим трех и более детей, </w:t>
      </w:r>
      <w:r>
        <w:rPr>
          <w:rFonts w:cs="Times New Roman" w:ascii="Times New Roman" w:hAnsi="Times New Roman"/>
          <w:sz w:val="27"/>
          <w:szCs w:val="27"/>
        </w:rPr>
        <w:t xml:space="preserve">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 </w:t>
      </w:r>
      <w:r>
        <w:rPr>
          <w:rFonts w:cs="Times New Roman" w:ascii="Times New Roman" w:hAnsi="Times New Roman"/>
          <w:bCs/>
          <w:sz w:val="27"/>
          <w:szCs w:val="27"/>
        </w:rPr>
        <w:t>(далее – земельные участки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TextBodyIndent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осуществления индивидуального жилищного строительства площадью от 600 кв.м до 1500 кв.м;</w:t>
      </w:r>
    </w:p>
    <w:p>
      <w:pPr>
        <w:pStyle w:val="TextBodyIndent"/>
        <w:widowControl/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- для осуществления дачного строительства площадью от 600 кв.м до 1500 кв.м;</w:t>
      </w:r>
    </w:p>
    <w:p>
      <w:pPr>
        <w:pStyle w:val="TextBodyIndent"/>
        <w:widowControl/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- для ведения личного подсобного хозяйства (приусадебный земельный участок) площадью от 1501 кв.м до 2000 кв.м;</w:t>
      </w:r>
    </w:p>
    <w:p>
      <w:pPr>
        <w:pStyle w:val="TextBodyIndent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ведения садоводства или огородничества площадью от 600 кв.м до 1500 кв.м»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Руководителя Исполнительного комитета Нижнекамского муниципального района Камалетдинова Т.Х.</w:t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283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704"/>
      </w:tblGrid>
      <w:tr>
        <w:trPr/>
        <w:tc>
          <w:tcPr>
            <w:tcW w:w="661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Нижнекамского</w:t>
              <w:br/>
              <w:t>муниципального района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sub_279"/>
      <w:bookmarkStart w:id="3" w:name="sub_279"/>
      <w:bookmarkEnd w:id="3"/>
    </w:p>
    <w:sectPr>
      <w:type w:val="nextPage"/>
      <w:pgSz w:w="11906" w:h="16838"/>
      <w:pgMar w:left="993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7:00Z</dcterms:created>
  <dc:creator>RAY</dc:creator>
  <dc:description/>
  <cp:keywords/>
  <dc:language>en-US</dc:language>
  <cp:lastModifiedBy>IzotovaLV</cp:lastModifiedBy>
  <cp:lastPrinted>2012-06-14T10:10:00Z</cp:lastPrinted>
  <dcterms:modified xsi:type="dcterms:W3CDTF">2012-07-19T10:57:00Z</dcterms:modified>
  <cp:revision>2</cp:revision>
  <dc:subject/>
  <dc:title>РЕСПУБЛИКА ТАТАРСТАН</dc:title>
</cp:coreProperties>
</file>