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ә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80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4 ноября 2009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b/>
          <w:sz w:val="27"/>
        </w:rPr>
        <w:t>О нормативах потребления коммунальных услуг по  городу Нижнекамск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</w:rPr>
        <w:t xml:space="preserve">В соответствии с Жилищным кодексом Российской Федерации и постановлением Правительства Российской Федерации от 23.05.2006 года № 306 «Об утверждении  Правил установления и определения нормативов потребления  коммунальных услуг» и расчетами нормативов потребления холодной и горячей воды, </w:t>
      </w:r>
      <w:r>
        <w:rPr>
          <w:b/>
          <w:sz w:val="27"/>
        </w:rPr>
        <w:t xml:space="preserve">постановляю: </w:t>
      </w:r>
    </w:p>
    <w:p>
      <w:pPr>
        <w:pStyle w:val="Normal"/>
        <w:spacing w:lineRule="auto" w:line="360"/>
        <w:ind w:firstLine="709"/>
        <w:jc w:val="both"/>
        <w:rPr>
          <w:sz w:val="27"/>
        </w:rPr>
      </w:pPr>
      <w:r>
        <w:rPr>
          <w:sz w:val="27"/>
        </w:rPr>
        <w:t>1. Утвердить и ввести в действие с 1 января 2010 года нормативы потребления коммунальных услуг, согласно  приложениям:</w:t>
      </w:r>
    </w:p>
    <w:p>
      <w:pPr>
        <w:pStyle w:val="Normal"/>
        <w:spacing w:lineRule="auto" w:line="360"/>
        <w:ind w:firstLine="709"/>
        <w:jc w:val="both"/>
        <w:rPr>
          <w:sz w:val="27"/>
        </w:rPr>
      </w:pPr>
      <w:r>
        <w:rPr>
          <w:sz w:val="27"/>
        </w:rPr>
        <w:t>- нормативы потребления услуг по водоснабжению и водоотведению                             (приложение  1);</w:t>
      </w:r>
    </w:p>
    <w:p>
      <w:pPr>
        <w:pStyle w:val="Normal"/>
        <w:spacing w:lineRule="auto" w:line="360"/>
        <w:ind w:firstLine="709"/>
        <w:jc w:val="both"/>
        <w:rPr>
          <w:sz w:val="27"/>
        </w:rPr>
      </w:pPr>
      <w:r>
        <w:rPr>
          <w:sz w:val="27"/>
        </w:rPr>
        <w:t>- нормативы потребления услуг по вывозу бытовых отходов (приложение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</w:rPr>
        <w:t>- нормативы потребления тепловой энергии на отопление и горячее водоснабжение  жилых домов с централизованными системами теплоснабжения (приложение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</w:rPr>
        <w:t>2. Установленные нормативы потребления коммунальных услуг предназначены для определения размера платы за коммунальные услуги при отсутствии приборов учета.</w:t>
      </w:r>
    </w:p>
    <w:p>
      <w:pPr>
        <w:pStyle w:val="Normal"/>
        <w:spacing w:lineRule="auto" w:line="360"/>
        <w:ind w:firstLine="709"/>
        <w:jc w:val="both"/>
        <w:rPr>
          <w:sz w:val="27"/>
        </w:rPr>
      </w:pPr>
      <w:r>
        <w:rPr>
          <w:sz w:val="27"/>
        </w:rPr>
        <w:t>3. Контроль  за  исполнением данного  постановления оставляю за собой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sz w:val="27"/>
          <w:szCs w:val="27"/>
        </w:rPr>
        <w:t>И.Гиниятуллин</w:t>
      </w:r>
    </w:p>
    <w:p>
      <w:pPr>
        <w:pStyle w:val="Heading7"/>
        <w:spacing w:before="0" w:after="0"/>
        <w:ind w:firstLine="595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1</w:t>
      </w:r>
    </w:p>
    <w:p>
      <w:pPr>
        <w:pStyle w:val="Normal"/>
        <w:ind w:firstLine="5954"/>
        <w:jc w:val="center"/>
        <w:rPr>
          <w:color w:val="000000"/>
          <w:sz w:val="27"/>
        </w:rPr>
      </w:pPr>
      <w:r>
        <w:rPr>
          <w:color w:val="000000"/>
          <w:sz w:val="27"/>
        </w:rPr>
        <w:t>Утверждено</w:t>
      </w:r>
    </w:p>
    <w:p>
      <w:pPr>
        <w:pStyle w:val="Normal"/>
        <w:ind w:firstLine="5954"/>
        <w:rPr>
          <w:color w:val="000000"/>
          <w:sz w:val="27"/>
        </w:rPr>
      </w:pPr>
      <w:r>
        <w:rPr>
          <w:color w:val="000000"/>
          <w:sz w:val="27"/>
        </w:rPr>
        <w:t xml:space="preserve">постановлением Руководителя </w:t>
      </w:r>
    </w:p>
    <w:p>
      <w:pPr>
        <w:pStyle w:val="Normal"/>
        <w:ind w:firstLine="5954"/>
        <w:rPr>
          <w:color w:val="000000"/>
          <w:sz w:val="27"/>
        </w:rPr>
      </w:pPr>
      <w:r>
        <w:rPr>
          <w:color w:val="000000"/>
          <w:sz w:val="27"/>
        </w:rPr>
        <w:t xml:space="preserve">исполнительного комитета </w:t>
      </w:r>
    </w:p>
    <w:p>
      <w:pPr>
        <w:pStyle w:val="Normal"/>
        <w:ind w:firstLine="5954"/>
        <w:rPr>
          <w:color w:val="000000"/>
          <w:sz w:val="27"/>
        </w:rPr>
      </w:pPr>
      <w:r>
        <w:rPr>
          <w:color w:val="000000"/>
          <w:sz w:val="27"/>
        </w:rPr>
        <w:t>города Нижнекамска</w:t>
      </w:r>
    </w:p>
    <w:p>
      <w:pPr>
        <w:pStyle w:val="Normal"/>
        <w:ind w:firstLine="5954"/>
        <w:rPr>
          <w:color w:val="000000"/>
          <w:sz w:val="27"/>
        </w:rPr>
      </w:pPr>
      <w:r>
        <w:rPr>
          <w:color w:val="000000"/>
          <w:sz w:val="27"/>
        </w:rPr>
        <w:t xml:space="preserve">№ </w:t>
      </w:r>
      <w:r>
        <w:rPr>
          <w:color w:val="000000"/>
          <w:sz w:val="27"/>
        </w:rPr>
        <w:t xml:space="preserve">______ от «_____» _____ 2009 г. </w:t>
      </w:r>
    </w:p>
    <w:p>
      <w:pPr>
        <w:pStyle w:val="Normal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 xml:space="preserve">Нормативы  </w:t>
      </w:r>
    </w:p>
    <w:p>
      <w:pPr>
        <w:pStyle w:val="Normal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 xml:space="preserve">    </w:t>
      </w:r>
      <w:r>
        <w:rPr>
          <w:b/>
          <w:color w:val="000000"/>
          <w:sz w:val="27"/>
        </w:rPr>
        <w:t xml:space="preserve">потребления  услуг по водоснабжению и водоотведению для населения  </w:t>
      </w:r>
    </w:p>
    <w:p>
      <w:pPr>
        <w:pStyle w:val="Normal"/>
        <w:rPr>
          <w:bCs/>
          <w:color w:val="000000"/>
          <w:sz w:val="27"/>
        </w:rPr>
      </w:pPr>
      <w:r>
        <w:rPr>
          <w:bCs/>
          <w:color w:val="000000"/>
          <w:sz w:val="27"/>
        </w:rPr>
        <w:t xml:space="preserve">     </w:t>
      </w:r>
      <w:r>
        <w:rPr>
          <w:bCs/>
          <w:color w:val="000000"/>
          <w:sz w:val="27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760" w:firstLine="720"/>
        <w:rPr/>
      </w:pPr>
      <w:r>
        <w:rPr/>
        <w:t xml:space="preserve">          </w:t>
      </w:r>
      <w:r>
        <w:rPr/>
        <w:t>(куб. м. на 1 чел. в месяц)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416"/>
        <w:gridCol w:w="1842"/>
        <w:gridCol w:w="1275"/>
        <w:gridCol w:w="993"/>
      </w:tblGrid>
      <w:tr>
        <w:trPr>
          <w:trHeight w:val="260" w:hRule="atLeast"/>
          <w:cantSplit w:val="true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  <w:t>Типы  потребления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  <w:t>Нормативы потребления  по</w:t>
            </w:r>
          </w:p>
        </w:tc>
      </w:tr>
      <w:tr>
        <w:trPr>
          <w:trHeight w:val="180" w:hRule="atLeast"/>
          <w:cantSplit w:val="true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  <w:t>водоснабж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  <w:t>водоотведению</w:t>
            </w:r>
          </w:p>
        </w:tc>
      </w:tr>
      <w:tr>
        <w:trPr>
          <w:trHeight w:val="180" w:hRule="atLeast"/>
          <w:cantSplit w:val="true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  <w:t>холод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  <w:t>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холодная вода для нужд горяч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</w:rPr>
              <w:t>холод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  <w:t>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</w:rPr>
              <w:t>горяч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  <w:t>вода</w:t>
            </w:r>
          </w:p>
        </w:tc>
      </w:tr>
      <w:tr>
        <w:trPr>
          <w:trHeight w:val="34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Из водозаборных коло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. В жилых домах квартирного типа с водопроводом без кан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-</w:t>
            </w:r>
          </w:p>
        </w:tc>
      </w:tr>
      <w:tr>
        <w:trPr>
          <w:trHeight w:val="338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 xml:space="preserve">В жилых домах квартирного </w:t>
            </w:r>
          </w:p>
          <w:p>
            <w:pPr>
              <w:pStyle w:val="32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типа с водопроводом и с центральной или местной канализацией:</w:t>
            </w:r>
          </w:p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 xml:space="preserve"> </w:t>
            </w:r>
            <w:r>
              <w:rPr>
                <w:color w:val="000000"/>
                <w:sz w:val="27"/>
              </w:rPr>
              <w:t>с водопроводом и канализацией   без ванн</w:t>
            </w:r>
          </w:p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с газоснабжением (частный сектор)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</w:rPr>
              <w:t>с ваннами и водонагревателями, работающими на твердом топливе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</w:rPr>
              <w:t>с ваннами и газовыми   водонагревателя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</w:rPr>
              <w:t xml:space="preserve"> </w:t>
            </w:r>
            <w:r>
              <w:rPr>
                <w:color w:val="000000"/>
                <w:sz w:val="27"/>
              </w:rPr>
              <w:t>с ваннами и быстродействующими газовыми водонагревателями и многоточечным водоразбор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ind w:left="176" w:hanging="176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ind w:left="176" w:hanging="176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ind w:left="176" w:hanging="176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ind w:left="176" w:hanging="176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3,35</w:t>
            </w:r>
          </w:p>
          <w:p>
            <w:pPr>
              <w:pStyle w:val="Normal"/>
              <w:ind w:left="176" w:hanging="176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3,77</w:t>
            </w:r>
          </w:p>
          <w:p>
            <w:pPr>
              <w:pStyle w:val="Normal"/>
              <w:ind w:left="176" w:hanging="176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ind w:left="176" w:hanging="176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5,18</w:t>
            </w:r>
          </w:p>
          <w:p>
            <w:pPr>
              <w:pStyle w:val="Normal"/>
              <w:ind w:left="176" w:hanging="176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ind w:left="176" w:hanging="176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6,12</w:t>
            </w:r>
          </w:p>
          <w:p>
            <w:pPr>
              <w:pStyle w:val="Normal"/>
              <w:ind w:left="176" w:hanging="176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ind w:left="176" w:hanging="176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ind w:left="176" w:hanging="176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7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3,35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3,77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ind w:left="176" w:hanging="176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5,18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6,12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-</w:t>
            </w:r>
          </w:p>
        </w:tc>
      </w:tr>
      <w:tr>
        <w:trPr>
          <w:trHeight w:val="353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</w:rPr>
              <w:t>4. В жилых домах квартирного типа с водопроводом, центральной или местной (выгреб) канализацией и централизованным горячим водоснабжением: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</w:rPr>
              <w:t>оборудованные  умывальниками и мойка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</w:rPr>
              <w:t xml:space="preserve">оборудованные умывальниками, мойками и душами </w:t>
            </w:r>
          </w:p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с сидячими ваннами, оборудованными душами</w:t>
            </w:r>
          </w:p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с ваннами длиной от 1500 до 1700 мм, оборудованными душ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3,36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3,87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4,62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,72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,52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3,53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3,36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3,87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4,62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,72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,52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3,53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3,29</w:t>
            </w:r>
          </w:p>
        </w:tc>
      </w:tr>
      <w:tr>
        <w:trPr>
          <w:trHeight w:val="141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z w:val="27"/>
              </w:rPr>
              <w:t>В жилых домах, ранее использованных в качестве общежитий:</w:t>
            </w:r>
          </w:p>
          <w:p>
            <w:pPr>
              <w:pStyle w:val="Normal"/>
              <w:ind w:left="360" w:hanging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без душевых</w:t>
            </w:r>
          </w:p>
          <w:p>
            <w:pPr>
              <w:pStyle w:val="Normal"/>
              <w:ind w:left="360" w:hanging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с общими душевыми</w:t>
            </w:r>
          </w:p>
          <w:p>
            <w:pPr>
              <w:pStyle w:val="Normal"/>
              <w:ind w:left="360" w:hanging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с душами при всех жилых комнатах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7"/>
              </w:rPr>
              <w:t>с общими кухнями и блоками душевых на этажах при жилых комнатах секции зд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4,16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,67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,40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,65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,81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4,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</w:rPr>
              <w:t>1,67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,40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,65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,81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,07</w:t>
            </w:r>
          </w:p>
        </w:tc>
      </w:tr>
      <w:tr>
        <w:trPr>
          <w:trHeight w:val="141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 xml:space="preserve">Полив приусадебного участка </w:t>
            </w:r>
          </w:p>
          <w:p>
            <w:pPr>
              <w:pStyle w:val="Normal"/>
              <w:ind w:left="360" w:hanging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(с мая по сентябр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4,8 (куб.м в месяц на 100 кв.метров участ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</w:tc>
      </w:tr>
    </w:tbl>
    <w:p>
      <w:pPr>
        <w:pStyle w:val="Normal"/>
        <w:rPr>
          <w:color w:val="000000"/>
          <w:sz w:val="27"/>
          <w:szCs w:val="20"/>
        </w:rPr>
      </w:pPr>
      <w:r>
        <w:rPr>
          <w:color w:val="000000"/>
          <w:sz w:val="27"/>
          <w:szCs w:val="20"/>
        </w:rPr>
      </w:r>
    </w:p>
    <w:p>
      <w:pPr>
        <w:pStyle w:val="Normal"/>
        <w:rPr>
          <w:color w:val="000000"/>
          <w:sz w:val="27"/>
          <w:szCs w:val="20"/>
        </w:rPr>
      </w:pPr>
      <w:r>
        <w:rPr>
          <w:color w:val="000000"/>
          <w:sz w:val="27"/>
          <w:szCs w:val="20"/>
        </w:rPr>
      </w:r>
    </w:p>
    <w:p>
      <w:pPr>
        <w:pStyle w:val="Normal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rPr>
          <w:color w:val="0000FF"/>
          <w:sz w:val="27"/>
        </w:rPr>
      </w:pPr>
      <w:r>
        <w:rPr>
          <w:color w:val="0000FF"/>
          <w:sz w:val="27"/>
        </w:rPr>
      </w:r>
    </w:p>
    <w:p>
      <w:pPr>
        <w:pStyle w:val="Normal"/>
        <w:rPr>
          <w:color w:val="0000FF"/>
          <w:sz w:val="27"/>
        </w:rPr>
      </w:pPr>
      <w:r>
        <w:rPr>
          <w:color w:val="0000FF"/>
          <w:sz w:val="27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</w:t>
      </w:r>
    </w:p>
    <w:p>
      <w:pPr>
        <w:pStyle w:val="Heading7"/>
        <w:spacing w:before="0" w:after="0"/>
        <w:ind w:firstLine="609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2</w:t>
      </w:r>
    </w:p>
    <w:p>
      <w:pPr>
        <w:pStyle w:val="Normal"/>
        <w:ind w:firstLine="609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Normal"/>
        <w:ind w:firstLine="609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м Руководителя </w:t>
      </w:r>
    </w:p>
    <w:p>
      <w:pPr>
        <w:pStyle w:val="Normal"/>
        <w:ind w:firstLine="609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полнительного комитета </w:t>
      </w:r>
    </w:p>
    <w:p>
      <w:pPr>
        <w:pStyle w:val="Normal"/>
        <w:ind w:firstLine="609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Нижнекамска</w:t>
      </w:r>
    </w:p>
    <w:p>
      <w:pPr>
        <w:pStyle w:val="Normal"/>
        <w:ind w:firstLine="609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 xml:space="preserve">______ от «_____» _____ 2009 г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</w:t>
      </w:r>
      <w:r>
        <w:rPr>
          <w:color w:val="000000"/>
          <w:sz w:val="27"/>
          <w:szCs w:val="27"/>
        </w:rPr>
        <w:tab/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ормативы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</w:t>
      </w:r>
      <w:r>
        <w:rPr>
          <w:b/>
          <w:color w:val="000000"/>
          <w:sz w:val="27"/>
          <w:szCs w:val="27"/>
        </w:rPr>
        <w:t>потребления  услуг для населения по вывозу бытовых отходов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635"/>
        <w:gridCol w:w="218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иды услу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Единица измер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требления услуги</w:t>
            </w:r>
          </w:p>
        </w:tc>
      </w:tr>
      <w:tr>
        <w:trPr>
          <w:trHeight w:val="16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1.  Вывоз твердых бытовых отходов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для проживающих в город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б. метров / н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ловека в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1</w:t>
            </w:r>
          </w:p>
        </w:tc>
      </w:tr>
    </w:tbl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Heading7"/>
        <w:spacing w:before="0" w:after="0"/>
        <w:ind w:firstLine="609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7"/>
        <w:spacing w:before="0" w:after="0"/>
        <w:ind w:firstLine="609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3</w:t>
      </w:r>
    </w:p>
    <w:p>
      <w:pPr>
        <w:pStyle w:val="Normal"/>
        <w:ind w:firstLine="609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Normal"/>
        <w:ind w:firstLine="609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м Руководителя </w:t>
      </w:r>
    </w:p>
    <w:p>
      <w:pPr>
        <w:pStyle w:val="Normal"/>
        <w:ind w:firstLine="609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полнительного комитета </w:t>
      </w:r>
    </w:p>
    <w:p>
      <w:pPr>
        <w:pStyle w:val="Normal"/>
        <w:ind w:firstLine="609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Нижнекамска</w:t>
      </w:r>
    </w:p>
    <w:p>
      <w:pPr>
        <w:pStyle w:val="Normal"/>
        <w:ind w:firstLine="609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 xml:space="preserve">______ от «_____» _____ 2009 г. </w:t>
      </w:r>
    </w:p>
    <w:p>
      <w:pPr>
        <w:pStyle w:val="Heading7"/>
        <w:spacing w:before="0" w:after="0"/>
        <w:ind w:firstLine="6096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ind w:left="-284"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ы потребления тепловой энергии на отопление </w:t>
      </w:r>
    </w:p>
    <w:p>
      <w:pPr>
        <w:pStyle w:val="Normal"/>
        <w:ind w:left="-284" w:firstLine="284"/>
        <w:jc w:val="center"/>
        <w:rPr/>
      </w:pPr>
      <w:r>
        <w:rPr>
          <w:b/>
          <w:sz w:val="27"/>
          <w:szCs w:val="27"/>
        </w:rPr>
        <w:t>и горячее водоснабжение жилых домов с централизованными системами теплоснабжения и горячего водоснабж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57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  услуг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д. измер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редняя норм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требления тепловой   энерг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опление в жилых домах с централизованными  системами теплоснабж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кал/кв.м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й  площад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 го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9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нормативного количества теплоэнер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топление жилых 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ёт   нормативного  количества  теплоэнергии  на   отопление   жилых помещений производится в случае, когда отопление жилых помещений  осуществляется   без   приборов  учёта   (теплосчётчик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ёт годового нормативного количества теплоэнергии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от) на отопление  1 кв.м производится по Методическим указаниям по определению расхода топлива, электроэнергии и воды на выработку тепла отопительными котельными коммунальных теплоэнергетических предприятий, утверждённым Государственным комитетом Российской  Федерации по строительству и жилищно-коммунальному комплексу 2002 года (далее- Методические  указ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ёт дифференцированного (индивидуального для каждого жилого здания) норматива 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от) на отопление 1 кв.м общей площади жилого помещения производи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-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от=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*а*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*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н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ср град)  х 24*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*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- удельная отопительная   характеристика  здания, которая определяется                по таблиц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4"/>
        <w:gridCol w:w="2126"/>
        <w:gridCol w:w="2127"/>
      </w:tblGrid>
      <w:tr>
        <w:trPr>
          <w:trHeight w:val="22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бъём здания по наружному обмеру, м3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дельная отопительная характеристика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q</w:t>
            </w:r>
            <w:r>
              <w:rPr>
                <w:b/>
                <w:sz w:val="27"/>
                <w:szCs w:val="27"/>
              </w:rPr>
              <w:t xml:space="preserve">   ккал/(куб.м*ч*град)   - зданий, построенных:</w:t>
            </w:r>
          </w:p>
        </w:tc>
      </w:tr>
      <w:tr>
        <w:trPr>
          <w:trHeight w:val="4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 193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 1930-1958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ле 1958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-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-3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-4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-5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-6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1-7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-8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1-9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1-1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-1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1-1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1-13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1-14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1-15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1-17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1-2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1-25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1-3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1-35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1-4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1-45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1-5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1-6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1-7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1-8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1-9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1-10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1-11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1-12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1-14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1-15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1-25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1-30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1-35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1-40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1-45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1-50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е 50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а- поправочный  коэффициент на  климатические  условия  территории (для климатических  условий Республики Татарстан принимается  в размере 0,98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-фактический наружный объём здания, м3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- общая площадь всех жилых помещений в здании, м2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 xml:space="preserve"> вн- температура внутреннего воздуха, градусов ( согласно СНиП температура воздуха в жилых помещениях  должна быть не ниже 20 С, в угловых жилых помещениях –не ниже 22 С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>ср.о- средняя температура  наружного воздуха за отопительный период, градусов  (согласно СНиП для  климатических  условий  Республики  Татарстан равняется минус   5,7 С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4- число часов работы системы отопления в сутк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- продолжительность  работы  системы отопления за отопительный период,            суток ( для унифицирования расчётов для всех населённых пунктов республики принята 218 суток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6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    -  коэффициент   перевода  в   Гка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определении фактического наружного объёма жилых зданий следует руководствоваться п.п.2.1.3, 2.1.5, 2.1.9 Методических  указаний. Из фактического  наружного объёма здания должны исключаться объё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троенных (пристроенных) помещ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илых помещений, признанных нежилыми  и  сданных  в  аренд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утридомовых мест общего пользования жилых зданий, отопление которых           не производится (незадымляемые лестничные клетки), т.е. внутридомовое инженерное оборудование отопительных сетей,  расположенное вне лестничных кле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ab/>
        <w:t>Месячная норма потребления теплоэнергии (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отопл.)   на отопление квартиры   (жилого помещения)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отопл =   </w:t>
      </w:r>
      <w:r>
        <w:rPr>
          <w:sz w:val="27"/>
          <w:szCs w:val="27"/>
          <w:u w:val="single"/>
          <w:lang w:val="en-US"/>
        </w:rPr>
        <w:t>Q</w:t>
      </w:r>
      <w:r>
        <w:rPr>
          <w:sz w:val="27"/>
          <w:szCs w:val="27"/>
          <w:u w:val="single"/>
        </w:rPr>
        <w:t xml:space="preserve">от  </w:t>
      </w:r>
      <w:r>
        <w:rPr>
          <w:sz w:val="27"/>
          <w:szCs w:val="27"/>
        </w:rPr>
        <w:t xml:space="preserve">  * 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общ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>12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где: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общ -  общая   площадь  жилого  помещения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рганизации, управляющие жилым фондом, рассчитывают нормативное  количество теплоэнергии (в Гкал) на отопление 1 кв.м общей площади жилого помещения            в месяц (индивидуально для каждого жилого здания), после чего значение нормы  заносится в   технический   паспорт жилого здан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рматив потребления  тепловой энергии на горячее водоснабж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72"/>
        <w:gridCol w:w="3571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 услу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д.изм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рмативное потребление тепловой энергии*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рячее водоснабжение            в жилых домах с централизованной системой            горячего водоснабж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ал/м3 вод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2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*- </w:t>
      </w:r>
      <w:r>
        <w:rPr>
          <w:sz w:val="27"/>
          <w:szCs w:val="27"/>
        </w:rPr>
        <w:t>с учётом коэффициентов, учитывающих потери тепловой энергии в трубопроводах   горячего   водоснабжения,   составляющих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- для изолированных трубопроводов горячего водоснабжения без полотенцесушите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- для изолированных трубопроводов горячего водоснабжения с полотенцесушителями, и также для  неизолированных трубопроводов без полотенцесушите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 - для неизолированных трубопроводов горячего водоснабжения  с  полотенцесушителями.</w:t>
      </w:r>
    </w:p>
    <w:p>
      <w:pPr>
        <w:pStyle w:val="Normal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ind w:left="-284" w:firstLine="284"/>
        <w:rPr>
          <w:color w:val="000000"/>
          <w:sz w:val="27"/>
          <w:szCs w:val="20"/>
        </w:rPr>
      </w:pPr>
      <w:r>
        <w:rPr>
          <w:color w:val="000000"/>
          <w:sz w:val="27"/>
          <w:szCs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3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1">
    <w:name w:val="Название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03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0-06-04T07:03:00Z</dcterms:modified>
  <cp:revision>2</cp:revision>
  <dc:subject/>
  <dc:title>ОТДЕЛ ЭКОНОМИЧЕСКОГО АНАЛИЗА</dc:title>
</cp:coreProperties>
</file>