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: (8555) 42-43-00, факс: 42-42-67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tt-RU"/>
                </w:rPr>
                <w:t>tuban.kama@tatar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</w:t>
            </w:r>
            <w:r>
              <w:rPr>
                <w:b/>
                <w:sz w:val="16"/>
                <w:szCs w:val="16"/>
                <w:lang w:val="tt-RU"/>
              </w:rPr>
              <w:t>РАСПОРЯЖ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>1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БОЕРЫ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6 января 2015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зыве тридцать восьмой сессии   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Нижнекамского городского Совета</w:t>
      </w:r>
    </w:p>
    <w:p>
      <w:pPr>
        <w:pStyle w:val="Normal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ьзуясь правом, предоставленным п. 1 ст. 12 регламента Нижнекамского городского Совета, а также в соответствии с ч. 6 ст. 24 Закона Республики Татарстан  № 45 от 28 июля 2004 года «О местном самоуправлении в Республике Татарстан», созываю тридцать восьмую сессию Нижнекамского городского Совета 29 января  2015 года в 16.00 в малом зале Дома Советов.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 внесении изменений и дополнений в Устав муниципального образования город Нижнекамск Нижнекамского муниципального района Республики         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 установлении доплаты к пенсии гражданам, передавшим свои квартиры в государственный жилищный фонд и заселенным в специализированный дом социального использования для пенсионеров, ветеранов и социальных слоев на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.Р.Метшин</w:t>
      </w:r>
    </w:p>
    <w:p>
      <w:pPr>
        <w:pStyle w:val="ConsPlusNormal"/>
        <w:ind w:right="-1" w:hanging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ban.kam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5:00Z</dcterms:created>
  <dc:creator>User</dc:creator>
  <dc:description/>
  <cp:keywords/>
  <dc:language>en-US</dc:language>
  <cp:lastModifiedBy>IzotovaLV</cp:lastModifiedBy>
  <cp:lastPrinted>2014-09-30T08:57:00Z</cp:lastPrinted>
  <dcterms:modified xsi:type="dcterms:W3CDTF">2015-02-09T12:55:00Z</dcterms:modified>
  <cp:revision>2</cp:revision>
  <dc:subject/>
  <dc:title>ОТДЕЛ ЭКОНОМИЧЕСКОГО АНАЛИЗА</dc:title>
</cp:coreProperties>
</file>