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/>
      </w:pPr>
      <w:r>
        <w:rPr>
          <w:b/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 апреля 2013г.                                                                                                          №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 w:before="264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spacing w:before="326" w:after="0"/>
        <w:ind w:left="77" w:hanging="0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left="34" w:hanging="0"/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Рассмотрение заявления Ирисовой Л.П. о совмещении должности ведущего специалиста управления по делам молодежи и спорту Исполнительного комитета Нижнекамского муниципального района с должностью специалиста по работе с молодежью КСК «Ильин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rFonts w:eastAsia="Times New Roman"/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- Умников А.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7"/>
          <w:szCs w:val="27"/>
        </w:rPr>
        <w:t xml:space="preserve">Согласно должностной инструкции в должностные обязанности </w:t>
      </w:r>
      <w:r>
        <w:rPr>
          <w:iCs/>
          <w:color w:val="000000"/>
          <w:spacing w:val="6"/>
          <w:sz w:val="27"/>
          <w:szCs w:val="27"/>
        </w:rPr>
        <w:t xml:space="preserve">специалиста по работе с молодежью КСК «Ильинка» </w:t>
      </w:r>
      <w:r>
        <w:rPr>
          <w:color w:val="000000"/>
          <w:spacing w:val="-1"/>
          <w:sz w:val="27"/>
          <w:szCs w:val="27"/>
        </w:rPr>
        <w:t xml:space="preserve">входят такие обязанности, как прогнозирование и планирование  работы со студенчеством, участвует в разработке программ в области художественного творчества, научно-исследовательской  деятельности, участвует в осуществлении мероприятий по вторичной занятости молодежи, обеспечивает проведение студенческих мероприятий и др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pacing w:val="-1"/>
          <w:sz w:val="27"/>
          <w:szCs w:val="27"/>
        </w:rPr>
      </w:pPr>
      <w:r>
        <w:rPr>
          <w:rFonts w:eastAsia="Times New Roman"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Выполнение Ирисовой Л.П. указанной работы по совместительству в                             КСК «Ильинка» не может повлиять на надлежащее исполнение ей служебных обязанностей муниципального служащего при условии соблюдения ей требований, предусмотренных ст.ст.12, 14 ФЗ №25-ФЗ от 02.03.2007 г. «О муниципальной службе в Российской Федерации». В случае возникновения личной заинтересованности, которая может привести к конфликту интересов, муниципальный служащий будет обязан проинформировать об этом работодател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iCs/>
          <w:color w:val="323232"/>
          <w:spacing w:val="-5"/>
          <w:sz w:val="27"/>
          <w:szCs w:val="27"/>
        </w:rPr>
        <w:t xml:space="preserve">Решили: </w:t>
      </w:r>
    </w:p>
    <w:p>
      <w:pPr>
        <w:pStyle w:val="Normal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Установить, что конфликт интересов по вопросу соблюдения ограничений по муниципальной службе Ирисовой Л.П. отсутствует.</w:t>
      </w:r>
    </w:p>
    <w:p>
      <w:pPr>
        <w:pStyle w:val="Normal"/>
        <w:ind w:left="720" w:hanging="0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720" w:hanging="0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9:00Z</dcterms:created>
  <dc:creator>Admin</dc:creator>
  <dc:description/>
  <cp:keywords/>
  <dc:language>en-US</dc:language>
  <cp:lastModifiedBy>IzotovaLV</cp:lastModifiedBy>
  <cp:lastPrinted>2013-02-20T18:03:00Z</cp:lastPrinted>
  <dcterms:modified xsi:type="dcterms:W3CDTF">2013-04-23T07:09:00Z</dcterms:modified>
  <cp:revision>2</cp:revision>
  <dc:subject/>
  <dc:title>ПРОТОКОЛ</dc:title>
</cp:coreProperties>
</file>