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063"/>
      </w:tblGrid>
      <w:tr>
        <w:trPr/>
        <w:tc>
          <w:tcPr>
            <w:tcW w:w="521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1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0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7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0 октября  201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Нижнекамского городского              Совета от 13.10.2006 № 26 «Об утверждении Положения о конкурсе                                                  на замещение вакантной муниципальной должности муниципальной службы                           в муниципальном образовании город Нижнекамск Нижнекамского                                        муниципального района Республики Татарстан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внесением изменений в законодательство о муниципальной службе,      Нижнекамский городской Совет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Нижнекамского городского Совета от 13.10.2006 № 26                       «Об утверждении Положения о конкурсе на замещение вакантной муниципальной                  должности муниципальной службы в муниципальном образовании город Нижнекамск Нижнекамского муниципального района Республики Татарстан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еамбулу решения изложить в следующей редакции: «В целях упорядочения проведения конкурса на замещение вакантной должности муниципальной службы                         в муниципальном образовании город Нижнекамск Нижнекамского муниципального района Республики Татарстан, в соответствии со </w:t>
      </w:r>
      <w:hyperlink r:id="rId2">
        <w:r>
          <w:rPr>
            <w:rStyle w:val="InternetLink"/>
            <w:sz w:val="27"/>
            <w:szCs w:val="27"/>
          </w:rPr>
          <w:t>статьей 17</w:t>
        </w:r>
      </w:hyperlink>
      <w:r>
        <w:rPr>
          <w:sz w:val="27"/>
          <w:szCs w:val="27"/>
        </w:rPr>
        <w:t xml:space="preserve">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sz w:val="27"/>
            <w:szCs w:val="27"/>
          </w:rPr>
          <w:t>статьей 20</w:t>
        </w:r>
      </w:hyperlink>
      <w:r>
        <w:rPr>
          <w:sz w:val="27"/>
          <w:szCs w:val="27"/>
        </w:rPr>
        <w:t xml:space="preserve">                 Кодекса Республики Татарстан о муниципальной службе, </w:t>
      </w:r>
      <w:hyperlink r:id="rId4">
        <w:r>
          <w:rPr>
            <w:rStyle w:val="InternetLink"/>
            <w:sz w:val="27"/>
            <w:szCs w:val="27"/>
          </w:rPr>
          <w:t>статьей 81</w:t>
        </w:r>
      </w:hyperlink>
      <w:r>
        <w:rPr>
          <w:sz w:val="27"/>
          <w:szCs w:val="27"/>
        </w:rPr>
        <w:t xml:space="preserve"> Устава города Нижнекамска Нижнекамский городской Совет </w:t>
      </w:r>
      <w:r>
        <w:rPr>
          <w:b/>
          <w:sz w:val="27"/>
          <w:szCs w:val="27"/>
        </w:rPr>
        <w:t>РЕШАЕТ:</w:t>
      </w:r>
      <w:r>
        <w:rPr>
          <w:sz w:val="27"/>
          <w:szCs w:val="27"/>
        </w:rPr>
        <w:t>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к решен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1. в пункте 1 слова «Законом Республики Татарстан «О муниципальной службе в Республике Татарстан» заменить словами «Кодексом Республики Татарстан о муниципальной службе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2. в пункте 6 слова «в газетах «Ленинская правда» заменить словами «в газетах «Нижнекамская правда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3. подпункт 8 пункта 9 изложить в следующей редакции: «8) иные документы, предусмотренные законодательством Российской Федерации и Республики Татарстан о муниципальной службе, другими нормативными правовыми актами.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4. пункт 16 изложить в следующей редакции: «В состав конкурсной комиссии входят руководитель органа местного самоуправления и (или) уполномоченные им                       муниципальные служащие (в том числе из подразделений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), независимые эксперты (представитель (представители) научных организаций, образовательных учреждений среднего, высшего и дополнительного профессионального образования, общественных организаций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зависимые эксперты включаются в состав конкурсной комиссии по их согласованию. Число членов комиссии, выступающих независимыми экспертами, должно составлять не менее одной четверти от общего числа членов конкурсной комиссии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заместителя Мэра города Нижнекамска Долотказину Э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78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Мэра города Нижнекамск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78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SimSun;ЛОМе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SimSun;ЛОМе"/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eastAsia="SimSun;ЛОМе" w:cs="Tahoma"/>
      <w:sz w:val="24"/>
      <w:szCs w:val="24"/>
      <w:shd w:fill="000080" w:val="clear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ЛОМе"/>
      <w:lang w:val="en-US" w:eastAsia="zh-CN"/>
    </w:rPr>
  </w:style>
  <w:style w:type="paragraph" w:styleId="Header">
    <w:name w:val="Header"/>
    <w:basedOn w:val="Normal"/>
    <w:pPr/>
    <w:rPr>
      <w:rFonts w:eastAsia="SimSun;ЛОМе"/>
      <w:lang w:val="en-US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B275AA6DABEDFE9DECC1D58DAE8558F3F05708DB24E5F49E9D7C2410C1B9i4I3H" TargetMode="External"/><Relationship Id="rId3" Type="http://schemas.openxmlformats.org/officeDocument/2006/relationships/hyperlink" Target="consultantplus://offline/ref=18CD3D95ED7B10A9CF3CAC78BC01F6E2F793BBCBD583A0D70CACAB0A5FD22EB2B3D1C43E601DC1BC457734iAI6H" TargetMode="External"/><Relationship Id="rId4" Type="http://schemas.openxmlformats.org/officeDocument/2006/relationships/hyperlink" Target="consultantplus://offline/ref=18CD3D95ED7B10A9CF3CAC78BC01F6E2F793BBCBD583A4D306ACAB0A5FD22EB2B3D1C43E601DC1BC447330iAI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5:00Z</dcterms:created>
  <dc:creator>408-Шагивалиева Р.М.</dc:creator>
  <dc:description/>
  <cp:keywords/>
  <dc:language>en-US</dc:language>
  <cp:lastModifiedBy>IzotovaLV</cp:lastModifiedBy>
  <cp:lastPrinted>2014-09-08T16:26:00Z</cp:lastPrinted>
  <dcterms:modified xsi:type="dcterms:W3CDTF">2014-11-07T06:05:00Z</dcterms:modified>
  <cp:revision>2</cp:revision>
  <dc:subject/>
  <dc:title>РЕСПУБЛИКА ТАТАРСТАН</dc:title>
</cp:coreProperties>
</file>