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2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2 декабря 2011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7"/>
          <w:szCs w:val="27"/>
        </w:rPr>
        <w:t xml:space="preserve">Об избрании заместителя Мэра города Нижнекамска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неосвобожденной основ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46 Устава города Нижнекамска, Нижнекамский городской Совет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Избрать заместителем Мэра города Нижнекамска на неосвобожденной основе Нуртдинова Ильдара Наилевича, 1968 года рождения, образование высшее, депутата Нижнекамского городского Совет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6:00Z</dcterms:created>
  <dc:creator>202</dc:creator>
  <dc:description/>
  <cp:keywords/>
  <dc:language>en-US</dc:language>
  <cp:lastModifiedBy>Галиахметова_ЛФ</cp:lastModifiedBy>
  <cp:lastPrinted>2011-12-20T13:10:00Z</cp:lastPrinted>
  <dcterms:modified xsi:type="dcterms:W3CDTF">2011-12-23T07:38:00Z</dcterms:modified>
  <cp:revision>6</cp:revision>
  <dc:subject/>
  <dc:title>РЕСПУБЛИКА ТАТАРСТАН</dc:title>
</cp:coreProperties>
</file>