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18"/>
      </w:tblGrid>
      <w:tr>
        <w:trPr/>
        <w:tc>
          <w:tcPr>
            <w:tcW w:w="526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2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8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5 июня 2009 года</w:t>
            </w:r>
          </w:p>
        </w:tc>
      </w:tr>
    </w:tbl>
    <w:p>
      <w:pPr>
        <w:pStyle w:val="Normal"/>
        <w:ind w:left="70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представительного органа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город Нижнекамск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ижнекамского муниципального района от 28 ноября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2005 года № 13 «О налогах на имущество физических лиц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ижнекамский городской Совет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РЕША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ункте 1 решения представительного органа муниципального образования     город Нижнекамск от 28 ноября 2005 г. № 13 «О налогах на имущество физических лиц» (в редакции от 23.10.2008 г. № 31) в таблице ставок налога на имущество слова «стоимость имущества» заменить словами «суммарная стоимость имущества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6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7:00Z</dcterms:created>
  <dc:creator>1</dc:creator>
  <dc:description/>
  <cp:keywords/>
  <dc:language>en-US</dc:language>
  <cp:lastModifiedBy>IzotovaLV</cp:lastModifiedBy>
  <cp:lastPrinted>2009-06-03T10:33:00Z</cp:lastPrinted>
  <dcterms:modified xsi:type="dcterms:W3CDTF">2012-09-28T11:27:00Z</dcterms:modified>
  <cp:revision>2</cp:revision>
  <dc:subject/>
  <dc:title>О внесении изменений в решение представительного</dc:title>
</cp:coreProperties>
</file>