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1 марта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а о внесении изменения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в Правила землепользования и застройки города Нижнекам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уководствуясь ст. 33 Градостроительного кодекса Российской Федерации, ст. 30 Правил землепользования и застройки муниципального образования город Нижнекамск, Уставом муниципального образования город Нижнекамск Нижнекамского            муниципального района Республики Татарстан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Комиссии по подготовке Правил землепользования и застройки города Нижнекамска подготовить проект о внесении изменений в Правила землепользования                      и застройки муниципального образования город Нижнекамск на часть земельного участка в мкр. 36 площадью 3,5 га с зоны ПК-3 «Зона производственно-коммунальных объектов IV-V класса опасности» на зону Д-3 «Зона обслуживания объектов, необходимых для осуществления производственной и предпринимательской деятельности»            в целях размещения торгового комплекса закрытого акционерного общества «Танде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Отделу по связям со средствами массовой информации обеспечить публикацию данного постановления в средствах массовой информации и размещение на официальном сайте города Нижнекамска. 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.А.Гиниятуллин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3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3-21T07:33:00Z</dcterms:modified>
  <cp:revision>2</cp:revision>
  <dc:subject/>
  <dc:title>ОТДЕЛ ЭКОНОМИЧЕСКОГО АНАЛИЗА</dc:title>
</cp:coreProperties>
</file>