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 xml:space="preserve">171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</w:t>
            </w:r>
            <w:r>
              <w:rPr>
                <w:sz w:val="20"/>
                <w:szCs w:val="20"/>
                <w:lang w:val="tt-RU"/>
              </w:rPr>
              <w:t>26 июля 2016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выделении специальных мест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27"/>
          <w:szCs w:val="27"/>
        </w:rPr>
        <w:t>для размещения печатных агитационных материалов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7 статьи 54 Федерального закона № 67-ФЗ                                от 12.06.2002 г. «Об основных гарантиях избирательных прав и права на участие                  в референдуме граждан Российской Федерации», статьей 68 Федерального закона                 № 20-ФЗ от 22.02.2014 г. «О выборах депутатов Государственной Думы                         Федерального Собрания Российской Федерации», постановля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1. Выделить специальные места для размещения печатных агитационных материалов на территории избирательных участков города Нижнекамска, согласно прилож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2. Направить настоящее постановление в территориальную избирательную комиссию города Нижнекамс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редствах массовой информации и разместить на официальном сайте Нижнекам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Д.А.Филиппов</w:t>
      </w:r>
    </w:p>
    <w:p>
      <w:pPr>
        <w:pStyle w:val="Normal"/>
        <w:autoSpaceDE w:val="false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40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812" w:hanging="0"/>
        <w:rPr/>
      </w:pPr>
      <w:r>
        <w:rPr>
          <w:sz w:val="27"/>
          <w:szCs w:val="27"/>
        </w:rPr>
        <w:t xml:space="preserve">к постановлению Руководителя </w:t>
      </w:r>
    </w:p>
    <w:p>
      <w:pPr>
        <w:pStyle w:val="Normal"/>
        <w:ind w:left="5812" w:hanging="0"/>
        <w:rPr/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Normal"/>
        <w:ind w:left="5812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71 от 26.07. 2016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ста для размещения печатных агитационных материал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избирательных участков города Нижнекам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0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помещ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Лагун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9"/>
              <w:rPr/>
            </w:pPr>
            <w:r>
              <w:rPr>
                <w:sz w:val="27"/>
                <w:szCs w:val="27"/>
              </w:rPr>
              <w:t>- остановка «35 мкр.»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Южная, 2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Аркад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30 лет Победы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туденческая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 дворе Корабельная, 30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итимолл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ind w:right="5352" w:firstLine="5"/>
              <w:rPr/>
            </w:pPr>
            <w:r>
              <w:rPr>
                <w:sz w:val="27"/>
                <w:szCs w:val="27"/>
              </w:rPr>
              <w:t>- остановка «Химиков, 2»,</w:t>
              <w:br/>
              <w:t>- остановка «36 мкр.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ind w:right="5352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ебельная»,</w:t>
              <w:br/>
              <w:t>- остановка «Милиция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37 мкр.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Кам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пр. Строителей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30 лет Победы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Тихая аллея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ечная остановка в пос. Строите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вартал № 5 (жилые дома № 1-6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ЦРБ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ельхозуправление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портивная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троителей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Рынок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Корабельная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Аттракцион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Вахитова» (возле домов № 14,16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Чулпан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сс-центр д/у № 17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74"/>
              <w:ind w:right="5179" w:firstLine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К «Шинник»,</w:t>
              <w:br/>
              <w:t>- остановка «10 мкр.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7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Вахитова, 2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Эластик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Кайманов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Ансат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тимул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Шинников» (дома № 61,47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Детский сад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Бызовский рынок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Бызова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Шифалы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урадьян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20 мкр.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сс-центр д/у № 1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сс-центры во дворе домов № 8а, 18а по ул. Мурадья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Универсам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17 мкр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сс-центры во дворе домов № 7б, 11, 17 по ул. Бызов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ир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Дом быт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ира, 43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Интеркама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олодежная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ююмбике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ююмбике, 26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Дом спортсменов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ир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ира, 43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урадьяна, 2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-ая городская больниц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Ак Чишм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Дом спортсменов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Чулман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Кирпичный завод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Автогородок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Юности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квер Лемаева» (со стороны кинотеатра «Джалиль»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Городской  парк» (со стороны дома № 68 по пр. Химико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Чабьинская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11 мкр.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Гагарин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узей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енделеева 2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енделеева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Лесная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Детский сад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пр. Химиков 112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19 мкр.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22 мкр.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Эльдорадо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троителей 52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Баки Урманче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Институт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Народный суд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Автовокзал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Вещевой рынок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узей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Гайнуллина 10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отная  сторона  стенда  на  детской  площадке  дома  №  5  по  улице  Шинник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ходная группа подросткового клуба «Юный техник» дома № 5 по улице Шинников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ена ЦТП рядом с домом № 5а по улице Чабьинская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48:00Z</dcterms:created>
  <dc:creator>Пользователь Windows</dc:creator>
  <dc:description/>
  <dc:language>en-US</dc:language>
  <cp:lastModifiedBy>IzotovaLV</cp:lastModifiedBy>
  <cp:lastPrinted>2014-10-10T08:48:00Z</cp:lastPrinted>
  <dcterms:modified xsi:type="dcterms:W3CDTF">2016-08-03T10:48:00Z</dcterms:modified>
  <cp:revision>2</cp:revision>
  <dc:subject/>
  <dc:title>РУКОВОДИТЕЛЬ</dc:title>
</cp:coreProperties>
</file>