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1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5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реализации Федерального закона № 8-ФЗ от 9 февраля 2009 года </w:t>
      </w:r>
    </w:p>
    <w:p>
      <w:pPr>
        <w:pStyle w:val="Normal"/>
        <w:autoSpaceDE w:val="false"/>
        <w:ind w:right="-5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обеспечении доступа к информации о деятельности </w:t>
      </w:r>
    </w:p>
    <w:p>
      <w:pPr>
        <w:pStyle w:val="Normal"/>
        <w:autoSpaceDE w:val="false"/>
        <w:ind w:right="-5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сударственных органов и органов местного самоуправления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 8-ФЗ от 9 февраля 2009 года           «Об обеспечении доступа к информации о деятельности государственных органов и   органов местного самоуправления», Распоряжением Президента Республики Татарстан   № 281 от 12.12.2009 г. «О мерах по реализации в Республике Татарстан Федерального закона «Об обеспечении доступа к информации о деятельности государственных           органов и органов местного самоуправления», статьей 30 Устава муниципального            образования «Нижнекамский муниципальный район» Республики Татарстан, Совет Нижнекамского муниципального района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пределить сайт www.e-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kam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>.ru официальным сайтом для размещения          информации о деятельности органов местного самоуправления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еречень информации о деятельности органов местного самоуправления          Нижнекамского муниципального района, размещаемой в сети Интернет </w:t>
      </w:r>
      <w:r>
        <w:rPr>
          <w:spacing w:val="-4"/>
          <w:sz w:val="27"/>
          <w:szCs w:val="27"/>
        </w:rPr>
        <w:t>(приложение 1)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к технологическим, программным и лингвистическим средствам обеспечения пользования официальным сайтом Нижнекамского муниципального      района в сети Интернет (приложение 2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Определить отдел по связям с общественностью и средствами массовой        информации (Ибатуллина Л.А.) ответственным за размещение в сети Интернет информации о деятельности органов местного самоуправления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ределить организационно-кадровый отдел (Багавиева И.С.) ответственным за размещение информационных стендов и (или) других технических средств аналогичного назначения для ознакомления пользователей со справочной информацией о деятельности органов местного самоуправления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 Информационному центру города Нижнекамска (Талипов Р.К.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змещение в сети Интернет информации о деятельности органов местного     самоуправления Нижнекамского муниципального района и подведомственных организаций за исключением информац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оответствие официального сайта требованиям к технологическим, программным и лингвистическим средствам обеспечения пользования официальным сайтом Нижнекам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облюдение сроков размещения в сети Интернет информ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стоверность и своевременное обновление размещаемой в сети Интернет       информац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рок до 1 июня 2010 года создать муниципальную информационную систему для обеспечения пользователей информ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 срок до 1 сентября 2010 года оборудовать помещение для пользователей информации с подключением к сети Интернет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. Финансовое обеспечение расходных обязательств, связанных с реализацией настоящего решения, осуществляется в пределах бюджетных ассигнований, предусмотренных в бюджетах Нижнекамского муниципального района и входящих в него посел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Структурным подразделениям органов местного самоуправления Нижнекамского муниципального района, учреждениям и организациям бюджетной сферы обеспечить выполнение требований Федерального закона № 8-ФЗ от 9 февраля 2009 года «Об обеспечении доступа к информации о деятельности государственных органов и 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. В случае изменения требований по обеспечению доступа к информации о деятельности органов местного самоуправления путем внесения в Федеральный закон      № 8-ФЗ от 9 февраля 2009 года «Об обеспечении доступа к информации о деятельности государственных органов и органов местного самоуправления» изменений, принятия иных нормативно-правовых актов, структурные подразделения, ответственные за      исполнение настоящего решения, обеспечивают исполнение требований указанных нормативно-правовых ак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. Предложить органам местного самоуправления поселений, входящих в состав Нижнекам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размещать  на официальном сайте в сети Интернет информацию о деятельности органов местного самоуправления Нижнекамского муниципального района и подведомственных организаций за исключением информации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в пределах своей компетенции принять решения, направленные на реализацию соответствующих положений Федерального закона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выполнением настоящего решения возложить на постоянную         комиссию по вопросам местного самоуправления, регламента и правопорядка           (Зайнутдинов И.К.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22" w:hanging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tabs>
          <w:tab w:val="clear" w:pos="708"/>
          <w:tab w:val="left" w:pos="2439" w:leader="none"/>
        </w:tabs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2439" w:leader="none"/>
        </w:tabs>
        <w:ind w:left="6300" w:hanging="0"/>
        <w:rPr/>
      </w:pPr>
      <w:r>
        <w:rPr/>
        <w:t>к решению Совета Нижнекамского</w:t>
      </w:r>
    </w:p>
    <w:p>
      <w:pPr>
        <w:pStyle w:val="Normal"/>
        <w:tabs>
          <w:tab w:val="clear" w:pos="708"/>
          <w:tab w:val="left" w:pos="2439" w:leader="none"/>
        </w:tabs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 от 28 апреля 2010 года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нформации о деятельности органов местного самоуправления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ижнекамского муниципального района, размещаемой в сети Интернет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1"/>
        <w:gridCol w:w="4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Категория информ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ериодичность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ая информация об органе местного самоуправления Нижнека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 полномочиях органа местного самоуправления, задачах и функциях структурных подразделений указанного органа, а также перечень нормативных правовых актов, определяющих эти полномочия, задачи и функ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5 рабочих дней со дня утверждения либо изменения соответствующих нормативно-правовых актов. Перечень нормативно-правовых актов поддерживается в актуальном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5 рабочих дней со дня введения в действие (обновления) соответствующих информационных систем, банков данных, реестров, регис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5 рабочих дней со дня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 нормотворческой деятельности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5 рабочих дней со дня принятия муниципального правового акта, признания его судом недействующ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ксты проектов муниципальных правовых актов, внесенных в представительные органы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5 рабочих дней со дня внесения проекта муниципального правового акта в представительные органы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размещается на официальном сайте в соответствии с требованиями Федерального закона № 94-ФЗ от 21 июля 2005 года    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5 рабочих дней со дня утверждения соответствующих административных регламентов, стандартов государственных и муниципальных услу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рядок обжалования муниципальных правовых ак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б участии органа местного самоуправления в целевых и иных программах, международном сотрудниче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5 рабочих дней со дня поступления в орган местного         самоуправления подтверждения об участии в  соответствующей целевой или иной программе, международном сотрудничест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 течение 5 рабочих дней со дня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фициального выступления или         зая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атистическая информация о деятельности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Нижнекамского муниципального района, регулирование которых отнесено к полномочиям органа местного самоуправлен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дения размещаются на официальном сайте в соответствии с требованиями Федерального закона    № 94-ФЗ от 21 июля 2005 года       «О размещении заказов на поставки товаров, выполнение работ, оказание услуг для государственных и муниципальных нужд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Нижнекам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Информация о кадровом обеспечении органа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рядок поступления граждан на муниципальную служб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ведения о вакантных должностях муниципальной службы, имеющихся в органе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ются в актуальном 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роки, установленные соответствующим муниципальным правовым 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Условия и результаты конкурсов на замещение вакантных должностей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роки, установленные соответствующим муниципальным правовым ак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 извещением о проведении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еречень образовательных учреждений, подведомственных органу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состоя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держивается в актуальном состоя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Акты, регулирующие деятельность, размещаются в</w:t>
            </w:r>
            <w:r>
              <w:rPr>
                <w:color w:val="000000"/>
                <w:sz w:val="27"/>
                <w:szCs w:val="27"/>
              </w:rPr>
              <w:t xml:space="preserve"> течение 5 рабочих дней со дня принятия муниципаль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Фамилии, имена и отчества руководителей подразделений или иных должностных лиц, к полномочиям которых отнесены организация приема лиц, указанных в п.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ивается в актуальном          состоя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Обзоры обращений лиц, указанных в п.10.1 настоящего перечня, а также обобщенная информация о результатах рассмотрения этих обращений и принятых мера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кварта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сылки на официальные сайты учреждений и организаций, образованных  при органах местного самоуправления (при наличии)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иваются в актуальном        состоя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едусмотренные настоящим перечнем нормативные правовые и иные акты    размещаются на официальном сайте Нижнекамского муниципального района в сети Интернет с указанием их вида, наименования органа местного самоуправления, принявшего акт, наименования акта, даты его принятия (подписания) и номера, а также сведения о государственной регистрации муниципального правового акта в случаях, установленных законодательством Российской Федераци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439" w:leader="none"/>
        </w:tabs>
        <w:ind w:left="630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2439" w:leader="none"/>
        </w:tabs>
        <w:ind w:left="6300" w:hanging="0"/>
        <w:rPr/>
      </w:pPr>
      <w:r>
        <w:rPr/>
        <w:t>к решению Совета Нижнекамского</w:t>
      </w:r>
    </w:p>
    <w:p>
      <w:pPr>
        <w:pStyle w:val="Normal"/>
        <w:tabs>
          <w:tab w:val="clear" w:pos="708"/>
          <w:tab w:val="left" w:pos="2439" w:leader="none"/>
        </w:tabs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 от 28 апреля 2010 года</w:t>
      </w:r>
    </w:p>
    <w:p>
      <w:pPr>
        <w:pStyle w:val="Normal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ТРЕБОВАНИЯ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 технологическим, программным и лингвистическим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редствам обеспечения пользования официальным сайтом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Нижнекамского муниципального района в сети Интернет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Технологические и программные средства обеспечения пользования официальным сайтом Нижнекамского муниципального района в сети Интернет (далее –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) ведение электронных журналов учета операций, выполненных с помощью       технологических средств и программного обеспечения ведения сай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г) хранение информации, размещенной на сайте, в течение 5 лет со дня ее       первичного ра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2307"/>
      </w:tblGrid>
      <w:tr>
        <w:trPr>
          <w:trHeight w:val="645" w:hRule="atLeast"/>
        </w:trPr>
        <w:tc>
          <w:tcPr>
            <w:tcW w:w="789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4:00Z</dcterms:created>
  <dc:creator>Прав отдел</dc:creator>
  <dc:description/>
  <dc:language>en-US</dc:language>
  <cp:lastModifiedBy>Отдел организациооной деятельности совета</cp:lastModifiedBy>
  <cp:lastPrinted>2010-02-08T15:28:00Z</cp:lastPrinted>
  <dcterms:modified xsi:type="dcterms:W3CDTF">2010-05-04T07:29:00Z</dcterms:modified>
  <cp:revision>41</cp:revision>
  <dc:subject/>
  <dc:title>руководитель исполнительного комитета Нижнекамского муниципального района Республики Татарстан</dc:title>
</cp:coreProperties>
</file>