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4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4 мая 2007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приоритетного национального </w:t>
      </w:r>
    </w:p>
    <w:p>
      <w:pPr>
        <w:pStyle w:val="Normal"/>
        <w:ind w:right="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«Развитие агропромышленного комплекса» </w:t>
      </w:r>
    </w:p>
    <w:p>
      <w:pPr>
        <w:pStyle w:val="Normal"/>
        <w:ind w:right="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ижнекамском муниципальном райо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Миннуллина М.Б. – начальника управления сельского хозяйства и продовольствия Министерства сельского хозяйства и продовольствия Республики Татарстан в Нижнекамском районе, Совет Нижнекамского муниципального района отмечает, что сельскохозяйственными предприятиями проводится определенная работа по реализации основных направлений национального проекта «Развитие агропромышленного комплекса» в Нижнекамском муниципальном район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м фактором, во многом определяющим положительные изменения в сельскохозяйственном производстве района, стало привлечение инвесторов, благодаря успешной деятельности которых практически все хозяйства района оказались подготовленными к началу проведения реформ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результате слаженной совместной работы сельхозпроизводителей, инвесторов, конкретной помощи селу промышленных предприятий города, внедрению современных технологий, применению новейшей техники в последние годы по основным показателям, определяющим уровень производства в отрасли, район вышел из последней десятки в первую, а по некоторым показателям занял лидирующие позиции в Республике Татарстан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2006 году валовый сбор зерна по району составил 91300 тонн, в том числе в ООО «Химокам-Агро» - 30 тыс.тонн, в ООО «Бахетле-Агро» и ООО «Нефтехимагропром» - по 20 тыс.тонн. Собран рекордный урожай картофеля, валовый сбор которого составил     14 тыс.тонн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Два года подряд самых высоких показателей в Республике Татарстан добиваются свекловоды района, собрав в среднем 392 ц/г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одного из основных направлений национального проекта - «Ускоренное развитие животноводства», сельскими товаропроизводи-телями в 2006 году выращено 65020 ц мяса, в т.ч. 29163 ц говядины, 35033 ц свинины, 851 ц баранины. Производство молока составило 315645 ц, удой молока на одну дойную корову – 4100 к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в 2006 году на строительство и модернизацию животноводческих комплексов, приобретение техники и племенного скота было получено банковских кредитов  на сумму 211 млн.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 шагом по реализации национального проекта в данном направлении станет завершение реконструкции и модернизации молочных комплексов технологическим оборудованием шведской фирмы «Де-Лаваль», а также строительство свинокомплекса ООО «Бахетле-Агро» по французской технологии на 28 тыс. голов вблизи села Сухарево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осуществление национальной программы будет достигнуто путем изыскания дополнительных агротехнических приемов, увеличения площади пашни за счет заброшенных земель, повышения продуктивности пашни путем применения прогрессивных технологий и техники, эффективного использования минеральных удобрений и средств защиты и т.д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реализации национального проекта является формирование эффективного кадрового потенциал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сельхозпредприятиях района трудятся 3286 человек, из них 216 чел. имеют высшее образование, 412 – среднее специальное, 1056 –  начальное профессиональное. 75% руководителей и специалистов имеют высшее и среднее специальное образование, 25% животноводов и 82% трактористов-машинистов являются специалистами 1 и 2 класс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ий уровень образования создает благоприятные возможности для непрерывного пополнения и обновления кадров. Однако, закрепление молодых специалистов на селе оставляет желать лучшего. Так, из 33 прибывших за 2004-2006 годы молодых специалистов на селе осталось только         17 (52%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пределенные предпосылки по решению кадровых проблем на селе создаются благодаря начавшейся реализации одного из направлений проекта по обеспечению доступным жильем молодых специалистов и молодых семе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2006 году в Министерстве сельского хозяйства и продовольствия Республики Татарстан сформирован и утвержден список нуждающихся в приобретении жилья в сельской местности Нижнекамского муниципального района в количестве 41 молодой семьи. С участниками программы заключены договоры.       Четверо участников программы ведут строительство жилья хозяйственным способом. Государственным жилищным фондом при Президенте Республики Татарстан оплачены выполненные объемы работ в сумме 1 млн. 551 тыс.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На 2007 год в программу по обеспечению жильем включены еще 30 семей. Однако, подготовка полного пакета документов затягивается из-за трудностей оформления земельных участков. Актуальной проблемой является отсутствие механизма предоставления земельных участков под строительство жилья по Программе социальной ипотеки как на региональном, так и на федеральном уровнях. Увеличение расходов на приобретение земли, оплату посредников и различного рода согласования может существенно повлиять на удорожание жиль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районе проведена определенная работа в рамках реализации целевой программы «Социальное развитие села до 2010 года», утвержденной постановлением Правительства Российской Федерации № 858 от 3 декабря 2002 года. По спискам, утвержденным Главой администрации города и района, из  федерального бюджета в 2005 году 2 семьям выделены субсидии на сумму 319674 рубля, что позволило ввести в эксплуатацию 126 кв.м жилья. В 2006 году данной государственной поддержкой смогли воспользоваться 2 семьи на сумму 402192 руб. Ввод жилья хозспособом составил также 126 кв.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 следует отметить, что в ряде районов Республики Татарстан количество сельчан, реализовавших право на получение жилья, на порядок выше, чем в нашем районе, что говорит о необходимости усиления работы всех структурных подразделений района, от которых зависит решение проблемы реализации национального жилищного проект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Кроме того, успешное решение задач по всем направлениям национального проекта во многом зависит от состояния и развития социальной инфраструктуры населенных пунктов района, способствующей созданию нормальных условий жизни для сельчан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районе не получило развитие создание крестьянских фермерских хозяйств и других малых форм хозяйствов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личным объективным и субъективным причинам за последнее время в хозяйствах появилась тенденция к снижению поголовья крупного рогатого скота. За 2006 год снижение составило 1836 голов КРС, за 3 месяца текущего года - 421, в том числе в ООО «Бахетле-Агро» - 326, СХ ООО «Прикамский» ООО  «Союз-Агро» - 70, СХ ООО «Уратма» - 25, что отрицательно влияет на выполнение намеченных показателей производства сельскохозяйственной продукц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Кроме того, одной из основных проблем является сложившийся диспаритет цен на сельхозпродукцию и  затраты, связанные с производственной деятельностью, в результате чего производители теряют миллионы рублей прибыли и становятся убыточным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 подрывает экономику села, снижает инвестиционную привлекательность сельскохозяйственного производства, ставит под угрозу проведение реформ, противоречит политике поддержки собственных товаропроизводителей, которые проводят большую работу не только по решению экономических, но и социальных вопросов на сел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Совет Нижнекамского муниципального района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ind w:firstLine="709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еализации приоритетного   национального   проекта  «Развитие   агропромышленного комплекса» в Нижнекамском муниципальном районе на 2007-2009 годы (прилагается)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исполнительному комитету Нижнекамского муниципального района Республики Татарстан:</w:t>
      </w:r>
    </w:p>
    <w:p>
      <w:pPr>
        <w:pStyle w:val="Normal"/>
        <w:widowControl/>
        <w:shd w:fill="FFFFFF" w:val="clear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срок до 1 сентября 2007 года разработать и представить в Совет Нижнекамского муниципального района план реализации развития социальной инфраструктуры населенных пунктов Нижнекамского муниципального района на 2007-2009 годы;</w:t>
      </w:r>
    </w:p>
    <w:p>
      <w:pPr>
        <w:pStyle w:val="Normal"/>
        <w:widowControl/>
        <w:shd w:fill="FFFFFF" w:val="clear"/>
        <w:ind w:firstLine="708"/>
        <w:rPr>
          <w:rFonts w:cs="Times New Roman"/>
          <w:sz w:val="28"/>
          <w:szCs w:val="28"/>
        </w:rPr>
      </w:pPr>
      <w:r>
        <w:rPr>
          <w:rFonts w:eastAsia="Arial" w:cs="Arial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создать рабочую группу по оказанию помощи органам местного самоуправления сельских     поселений     Нижнекамского     муниципального     района в подготовке градостроительной документации поселений для строительства жилья на селе;</w:t>
      </w:r>
    </w:p>
    <w:p>
      <w:pPr>
        <w:pStyle w:val="Normal"/>
        <w:widowControl/>
        <w:shd w:fill="FFFFFF" w:val="clear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срок до 01 июля 2007 года разработать комплекс мероприятий, направленных на защиту экономических интересов сельских товаропроизводителей Нижнекамского муниципального района при реализации ими собственной сельскохозяйственной продукции;</w:t>
      </w:r>
      <w:r>
        <w:rPr>
          <w:rFonts w:cs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рганизовать работу по повышению инвестиционной привлекательности сельскохозяйственных предприятий Нижнекамского муниципального района с целью привлечения дополнительных финансовых средств в сельскохозяйственное производство района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сить   Государственный   Совет   Республики   Татарстан      выступить   с законодательной   инициативой   в   представительном   органе   государственной   власти Российской  Федерации с  предложением  об  упрощении  процедуры  предоставления земельных участков под строительство жилья для молодых специалистов, работающих в сельскохозяйственной отрасли и в бюджетной сфере сельских поселе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сить Кабинет Министров Республики Татарстан определить критерии для отнесения граждан к категории нуждающихся в предоставлении жилья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управлению сельского хозяйства и продовольствия Министерства сельского хозяйства и продовольствия Республики Татарстан в Нижнекамском районе, главам сельских поселений совместно с предприятиями сельскохозяйственной отрасли организовать работу по выполнению плана реализации национального проекта «Развитие агропромышленного комплекса» в Нижнекамском муниципальном район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решения возложить на заместителя Главы Нижнекамского муниципального района Кутдусова Ф.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решению Совета Нижнекамского муниципального района</w:t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624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10 от 24 мая 2007 г.</w:t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8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89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еализации приоритетного   национального   проекта  </w:t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8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  агропромышленного комплекса» в Нижнекамском муниципальном районе на 2007-2009 годы</w:t>
      </w:r>
    </w:p>
    <w:p>
      <w:pPr>
        <w:pStyle w:val="Normal"/>
        <w:tabs>
          <w:tab w:val="clear" w:pos="708"/>
          <w:tab w:val="left" w:pos="1323" w:leader="none"/>
          <w:tab w:val="left" w:pos="2097" w:leader="none"/>
          <w:tab w:val="left" w:pos="3223" w:leader="none"/>
          <w:tab w:val="left" w:pos="6889" w:leader="none"/>
          <w:tab w:val="left" w:pos="7890" w:leader="none"/>
          <w:tab w:val="left" w:pos="8891" w:leader="none"/>
        </w:tabs>
        <w:ind w:left="8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1"/>
        <w:gridCol w:w="968"/>
        <w:gridCol w:w="1675"/>
        <w:gridCol w:w="840"/>
        <w:gridCol w:w="876"/>
        <w:gridCol w:w="986"/>
        <w:gridCol w:w="1001"/>
        <w:gridCol w:w="1001"/>
        <w:gridCol w:w="1427"/>
      </w:tblGrid>
      <w:tr>
        <w:trPr>
          <w:trHeight w:val="255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9 в %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2006(факт)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ельхозугодий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ашни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.численость работников,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жайность:  зерновых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/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я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/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й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/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ной свеклы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/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мовы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к.е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5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грубых и сочных корм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усл.голову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к.е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й молока на 1 коров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ено мяса на 1 голову (кг): КРС(без коров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й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скота на конец года: К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коров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ей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ц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: зерна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я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й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ной свеклы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а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а (выращено)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говядины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ины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о всего: зерна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я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й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ной свеклы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а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а и птицы в живом весе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2,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, работ, услуг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ключ.дот. на прод.жив.)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3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0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3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на 1 работника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га с/х угодий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 1работника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ая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8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 зарплаты к ден.выруч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+ убыток -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0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766"/>
        <w:gridCol w:w="766"/>
        <w:gridCol w:w="720"/>
        <w:gridCol w:w="812"/>
        <w:gridCol w:w="737"/>
        <w:gridCol w:w="740"/>
        <w:gridCol w:w="840"/>
        <w:gridCol w:w="840"/>
        <w:gridCol w:w="1099"/>
      </w:tblGrid>
      <w:tr>
        <w:trPr>
          <w:trHeight w:val="27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жайность ц/г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м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у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к.ед.</w:t>
            </w:r>
          </w:p>
        </w:tc>
      </w:tr>
      <w:tr>
        <w:trPr>
          <w:trHeight w:val="253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м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ш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хетле-Агро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% к20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Химокам-Агро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% к20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Шинник-Агро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% к20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 ОО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Елантово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03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% к20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  ОО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икамск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% к20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 ОО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Уратма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% к2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ефтехи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% к20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% к20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Хи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9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2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% к20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357"/>
        <w:gridCol w:w="572"/>
        <w:gridCol w:w="65"/>
        <w:gridCol w:w="651"/>
        <w:gridCol w:w="69"/>
        <w:gridCol w:w="789"/>
        <w:gridCol w:w="57"/>
        <w:gridCol w:w="712"/>
        <w:gridCol w:w="17"/>
        <w:gridCol w:w="720"/>
        <w:gridCol w:w="32"/>
        <w:gridCol w:w="659"/>
        <w:gridCol w:w="38"/>
        <w:gridCol w:w="629"/>
        <w:gridCol w:w="102"/>
        <w:gridCol w:w="614"/>
        <w:gridCol w:w="155"/>
        <w:gridCol w:w="561"/>
        <w:gridCol w:w="264"/>
        <w:gridCol w:w="352"/>
        <w:gridCol w:w="816"/>
        <w:gridCol w:w="50"/>
        <w:gridCol w:w="744"/>
        <w:gridCol w:w="41"/>
        <w:gridCol w:w="839"/>
        <w:gridCol w:w="120"/>
      </w:tblGrid>
      <w:tr>
        <w:trPr>
          <w:trHeight w:val="270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й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р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ен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а на нач.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,кг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на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 гол</w:t>
            </w:r>
          </w:p>
        </w:tc>
        <w:tc>
          <w:tcPr>
            <w:tcW w:w="4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тонн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vMerge w:val="restart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  <w:tc>
          <w:tcPr>
            <w:tcW w:w="729" w:type="dxa"/>
            <w:gridSpan w:val="3"/>
            <w:vMerge w:val="restart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-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ц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-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</w:t>
            </w:r>
          </w:p>
        </w:tc>
        <w:tc>
          <w:tcPr>
            <w:tcW w:w="7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хетле-Агро"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6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8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1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84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3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раз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раз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>
          <w:trHeight w:val="41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</w:rPr>
              <w:t>"Химокам-Агро"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41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инник-Агро"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102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 ООО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антово"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41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  ООО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камский"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8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 ООО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ратьма"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>
          <w:trHeight w:val="126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фтехим-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м"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183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 и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ХиП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7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1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5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,8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9,2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1,6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>
          <w:trHeight w:val="5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.тон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о тон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ре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р.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ахетле-Агро"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9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3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раз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2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6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1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9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0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8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Химокам-Агро"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7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,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5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,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,7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,3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2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3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Шинник-Агро"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 ООО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лантово"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  ООО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икамский"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 ООО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3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Уратма"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6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фтехим-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6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м"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4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 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ХиП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,3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8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4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7,8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05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,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,9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1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4,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7,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4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8,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5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7,3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3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74"/>
        <w:gridCol w:w="1709"/>
        <w:gridCol w:w="1582"/>
        <w:gridCol w:w="1386"/>
        <w:gridCol w:w="1405"/>
      </w:tblGrid>
      <w:tr>
        <w:trPr>
          <w:trHeight w:val="873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пл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1работ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.в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/пл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Д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ь 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ы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к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нта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ь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ыт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яч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Бахетле-Агро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0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Химокам-Агро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8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21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>
          <w:trHeight w:val="7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Шинник-Агро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3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 ООО "Елантово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  ООО "Прикамск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3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34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,9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 ООО "Уратм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2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Нефтехимагропром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46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,2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40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65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5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,7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Хи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8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2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51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утду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5:00Z</dcterms:created>
  <dc:creator>1</dc:creator>
  <dc:description/>
  <dc:language>en-US</dc:language>
  <cp:lastModifiedBy>1</cp:lastModifiedBy>
  <cp:lastPrinted>2007-05-22T11:19:00Z</cp:lastPrinted>
  <dcterms:modified xsi:type="dcterms:W3CDTF">2007-05-24T10:20:00Z</dcterms:modified>
  <cp:revision>135</cp:revision>
  <dc:subject/>
  <dc:title>Проект</dc:title>
</cp:coreProperties>
</file>