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ЕСТР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ктов реагирования правоохранительных и контрольно-надзорных органов, 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ынесенных в отношении органов местного самоуправления Нижнекамского муниципального района </w:t>
      </w:r>
    </w:p>
    <w:p>
      <w:pPr>
        <w:pStyle w:val="Normal"/>
        <w:autoSpaceDE w:val="false"/>
        <w:spacing w:lineRule="auto" w:line="324"/>
        <w:ind w:firstLine="709"/>
        <w:jc w:val="center"/>
        <w:rPr/>
      </w:pPr>
      <w:r>
        <w:rPr>
          <w:b/>
          <w:sz w:val="29"/>
          <w:szCs w:val="29"/>
          <w:u w:val="single"/>
        </w:rPr>
        <w:t>за ноябрь 2014</w:t>
      </w:r>
      <w:r>
        <w:rPr/>
        <w:t xml:space="preserve"> года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93"/>
        <w:gridCol w:w="1701"/>
        <w:gridCol w:w="1843"/>
        <w:gridCol w:w="1843"/>
        <w:gridCol w:w="3827"/>
        <w:gridCol w:w="1276"/>
        <w:gridCol w:w="1701"/>
        <w:gridCol w:w="1134"/>
        <w:gridCol w:w="1134"/>
      </w:tblGrid>
      <w:tr>
        <w:trPr>
          <w:trHeight w:val="258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ата и номер акта реаг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правоохранительного  или контрольно-надзор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 имя кого внесено (должностное лицо органа местного самоуправления, руководитель отраслевого или территориального органа,  муниципального предприятия,  учре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рассмотрение акта структурное подразделение, руково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содержание акта реаг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ответа на акт реаг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исполнении акта реагирова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дисциплинарная ответственность – ФИО и дата приказа, принятые меры по исполнению, стадия исполнения, сроки завершения исполнения, причины неисполнения а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в акте коррупционных наруш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инятые по ним  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дения о наличии ранее поступивших  актов реагирования  по данным вопросам  либо аналогичным  нарушениям</w:t>
            </w:r>
          </w:p>
        </w:tc>
      </w:tr>
      <w:tr>
        <w:trPr>
          <w:trHeight w:val="2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55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шин А.Р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Н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ова С.Н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ДБи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ие об устранении нарушений бюджетного законод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167/ИсхОрг от 02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 разъяснительный 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56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летдинов Т.Х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 Н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ова С.Н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ДБи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бюджетного законодательства при исполнении целевой программы «Реализация государственной молодежной политики и развитие физической культуры и спорта в НМР на 2012-201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2/ИсхОрг от 19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 разъяснительный 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59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еев А.Ф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иков А.В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равового отдела Совета НМ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ие об устранении нарушений бюджетного законод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9/ИсхОрг от 26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 разъяснительный 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63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сполкома Афанасо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 Бурмист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о социальной защите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2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14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поряжение РИК №47 от 1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79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акаро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К. Ладнушк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бюджет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1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14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поряжение РИК №23 от 1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bookmarkStart w:id="0" w:name="_GoBack"/>
            <w:bookmarkEnd w:id="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летдинов Т.Х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 Н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усов Л.Р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ИК НМ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ставление об устранении нарушений федерального законодательства при реализации приоритетного национального проекта «Развитие АП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 разъяснительный 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53:00Z</dcterms:created>
  <dc:creator>Андрей Мачин</dc:creator>
  <dc:description/>
  <cp:keywords/>
  <dc:language>en-US</dc:language>
  <cp:lastModifiedBy>IzotovaLV</cp:lastModifiedBy>
  <dcterms:modified xsi:type="dcterms:W3CDTF">2015-06-15T06:53:00Z</dcterms:modified>
  <cp:revision>2</cp:revision>
  <dc:subject/>
  <dc:title>РЕЕСТР</dc:title>
</cp:coreProperties>
</file>