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июл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7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ировой 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речи    № 7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изванова А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13№335-2013-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стасье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/н от 10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3№45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его Анастасьевой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/н от 10.07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.07.13 №462/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– детский сад №90 «Подсолну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Юридическе лиц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 от 08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– детский сад №90 «Подсолну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а Г.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.07.13 №335-2013-988, 989, 9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– детский сад №90 «Подсолну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а Г.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 от 13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6/1/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3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Хуснуллина Э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7.07.13№140/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Управление Федеральной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МБДОУ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tt-RU"/>
              </w:rPr>
              <w:t>Детский сад общеразвивающего вида №84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tt-RU"/>
              </w:rPr>
              <w:t>заведующий Плеханов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.07.13№П 2486/13 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стерство образования  и науки РТ Департамент надзора и контроля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6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янова В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13№А 2469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иН РТ Департамент надзора и контроля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№ 3 «Огонек»              пгт Камские 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етдинова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А2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 и науки РТ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партамент надзора и контроля в сфер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«Рябинушка» с.Город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йнутдинова Р.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13 №</w:t>
            </w:r>
            <w:r>
              <w:rPr>
                <w:sz w:val="18"/>
                <w:szCs w:val="18"/>
                <w:lang w:val="en-US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ингальчин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13 № 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адзорной деятельности по НМР  УНР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СШ №3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у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firstLine="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5.07.13</w:t>
            </w:r>
          </w:p>
          <w:p>
            <w:pPr>
              <w:pStyle w:val="Normal"/>
              <w:shd w:fill="FFFFFF" w:val="clear"/>
              <w:spacing w:lineRule="exact" w:line="209"/>
              <w:ind w:right="7" w:firstLine="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№</w:t>
            </w:r>
            <w:r>
              <w:rPr>
                <w:spacing w:val="-3"/>
                <w:sz w:val="18"/>
                <w:szCs w:val="18"/>
              </w:rPr>
              <w:t>397/1/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НД 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БОУ «Каенлинская СОШ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09"/>
              <w:ind w:right="252" w:hanging="0"/>
              <w:jc w:val="both"/>
              <w:rPr/>
            </w:pPr>
            <w:r>
              <w:rPr>
                <w:sz w:val="18"/>
                <w:szCs w:val="18"/>
              </w:rPr>
              <w:t>Сулейманова Л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БОУ ДОД «ДЮСШ по хоккею с шайбой и фигурному катанию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мест для парковк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31.07.13№14,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Филиал №11 Государственного учреждения – регионального отделения ФС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20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1:00Z</dcterms:created>
  <dc:creator>Андрей Мачин</dc:creator>
  <dc:description/>
  <cp:keywords/>
  <dc:language>en-US</dc:language>
  <cp:lastModifiedBy>IzotovaLV</cp:lastModifiedBy>
  <dcterms:modified xsi:type="dcterms:W3CDTF">2015-06-15T06:11:00Z</dcterms:modified>
  <cp:revision>2</cp:revision>
  <dc:subject/>
  <dc:title>РЕЕСТР</dc:title>
</cp:coreProperties>
</file>