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36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3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3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48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3 октября 2007 г.</w:t>
            </w:r>
          </w:p>
        </w:tc>
      </w:tr>
    </w:tbl>
    <w:p>
      <w:pPr>
        <w:pStyle w:val="ConsPlusTitle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фициальных печатных изданиях органов местного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управления Нижнекам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№ 131-ФЗ от 06.10.2003 г. «Об об</w:t>
        <w:softHyphen/>
        <w:t>щих принципах организации местного самоуправления в Российской Федерации», Законом Республики Татарстан № 45-ЗРТ от 28.07.2004 г. «О местном самоуправ</w:t>
        <w:softHyphen/>
        <w:t>лении в Республике Татарстан», Федеральным законом от 21.07.2005 г. № 94-ФЗ     «О размещении заказов на поставки товаров, выполнение работ, оказание услуг для государственных и муниципальных нужд», Уставом Нижнекамского муници</w:t>
        <w:softHyphen/>
        <w:t>пального района Совет Нижнекамского муниципального райо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официальными печатными изданиями для опубликования текстов муниципальных правовых актов газеты «Ленинская правда» и «Туган як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заместителя Главы Нижнекамского муниципального района Кутдусова Ф.К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Глава Нижнекам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А.Метшин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13:00Z</dcterms:created>
  <dc:creator>1</dc:creator>
  <dc:description/>
  <dc:language>en-US</dc:language>
  <cp:lastModifiedBy>Отдел организациооной деятельности совета</cp:lastModifiedBy>
  <cp:lastPrinted>2007-10-18T14:36:00Z</cp:lastPrinted>
  <dcterms:modified xsi:type="dcterms:W3CDTF">2007-10-30T07:29:00Z</dcterms:modified>
  <cp:revision>4</cp:revision>
  <dc:subject/>
  <dc:title>Проект</dc:title>
</cp:coreProperties>
</file>