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7"/>
          <w:szCs w:val="27"/>
        </w:rPr>
        <w:t xml:space="preserve">01 февраля 2013г.                                                 </w:t>
      </w:r>
      <w:r>
        <w:rPr/>
        <w:t xml:space="preserve">                                                            №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Главы Нижнекамского муниципального район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6" w:before="264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spacing w:before="326" w:after="0"/>
        <w:ind w:left="77" w:hanging="0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168" w:after="0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1.  </w:t>
      </w:r>
      <w:r>
        <w:rPr>
          <w:color w:val="000000"/>
          <w:spacing w:val="-1"/>
          <w:sz w:val="27"/>
          <w:szCs w:val="27"/>
        </w:rPr>
        <w:t>Подведение итогов работы комиссии за 2012 год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3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2.  </w:t>
      </w: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,</w:t>
      </w:r>
      <w:r>
        <w:rPr>
          <w:color w:val="000000"/>
          <w:spacing w:val="-3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3. Утверждение плана работы комиссии на 2013 год.</w:t>
      </w:r>
    </w:p>
    <w:p>
      <w:pPr>
        <w:pStyle w:val="Normal"/>
        <w:shd w:fill="FFFFFF" w:val="clear"/>
        <w:ind w:left="34" w:hanging="0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о первому вопросу слушали  председателя комиссии Гарипова Р.З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(Отчет прилагаетс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- Умников А.В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едлагаю признать работу комиссии в 2012 году удовлетворительно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ризнать работу комиссии в 2012 году удовлетворительной.</w:t>
      </w:r>
    </w:p>
    <w:p>
      <w:pPr>
        <w:pStyle w:val="Normal"/>
        <w:ind w:left="720" w:hanging="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ind w:left="720" w:hanging="72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ind w:left="720" w:hanging="0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 xml:space="preserve">По второму вопросу повестки дня слушали </w:t>
      </w:r>
      <w:r>
        <w:rPr>
          <w:iCs/>
          <w:spacing w:val="-5"/>
          <w:sz w:val="27"/>
          <w:szCs w:val="27"/>
        </w:rPr>
        <w:t>Перепелова П.Д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облюдения обязанностей муниципальных служащих ограничений по  трудоустройству после увольнения с муниципальной службы руководителю аппарата Совета Нижнекамского муниципального района поступило уведомление от Вафина Радика Шамиловича, ранее занимавшего должность руководителя исполнительного комитета города Нижнекамска, о просьбе дать согласие на замещение должности заместителя директора по общим вопросам в ООО «ЛифтРемМонтаж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его должностные обязанности будет входить контролирование соблюдения подчиненными организационно-распорядительных, нормативно-методических, технологических, планово-бюджетных и прочих внутренних документов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>Выступил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ников А.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тем, что в должностные обязанности Р.Ш.Вафина при занятии должности руководителя исполнительного комитета города Нижнекамска не могли входить  функции муниципального (административного) управления ООО «ЛифтРемМонтаж», считаю возможным удовлетворить поступившие в комиссию обращение от Вафина Р.Ш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>о вопросу соблюдения обязанностей ограничений по  трудоустройству после увольнения с муниципальной службы Вафина Р.Ш.</w:t>
      </w:r>
      <w:r>
        <w:rPr>
          <w:color w:val="000000"/>
          <w:sz w:val="27"/>
          <w:szCs w:val="27"/>
        </w:rPr>
        <w:t xml:space="preserve"> отсутствуе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 xml:space="preserve">По третьему вопросу повестки дня слушали </w:t>
      </w:r>
      <w:r>
        <w:rPr>
          <w:iCs/>
          <w:spacing w:val="-5"/>
          <w:sz w:val="27"/>
          <w:szCs w:val="27"/>
        </w:rPr>
        <w:t>Фаттахову А.Г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115" w:firstLine="49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едставляю Вам для утверждения проект Плана работы комиссии по соблюдению требований к служебному поведению</w:t>
      </w:r>
      <w:r>
        <w:rPr>
          <w:color w:val="000000"/>
          <w:spacing w:val="-1"/>
          <w:sz w:val="27"/>
          <w:szCs w:val="27"/>
        </w:rPr>
        <w:t xml:space="preserve">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 на 2013 год. (План прилагается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твердить план работы комиссии на 2013 год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9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7" w:firstLine="357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ложение</w:t>
      </w:r>
    </w:p>
    <w:p>
      <w:pPr>
        <w:pStyle w:val="Normal"/>
        <w:ind w:left="357" w:firstLine="357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357" w:firstLine="35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 работ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 Республики Татарстан за 2012 год</w:t>
      </w:r>
    </w:p>
    <w:p>
      <w:pPr>
        <w:pStyle w:val="Normal"/>
        <w:ind w:left="357" w:firstLine="35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115" w:firstLine="499"/>
        <w:jc w:val="both"/>
        <w:rPr/>
      </w:pPr>
      <w:r>
        <w:rPr>
          <w:spacing w:val="-1"/>
          <w:sz w:val="27"/>
          <w:szCs w:val="27"/>
        </w:rPr>
        <w:t xml:space="preserve">Всего в 2012 году проведено 11 заседаний </w:t>
      </w:r>
      <w:r>
        <w:rPr>
          <w:sz w:val="27"/>
          <w:szCs w:val="27"/>
        </w:rPr>
        <w:t xml:space="preserve">Комиссии по соблюдению требований к служебному </w:t>
      </w:r>
      <w:r>
        <w:rPr>
          <w:spacing w:val="-1"/>
          <w:sz w:val="27"/>
          <w:szCs w:val="27"/>
        </w:rPr>
        <w:t xml:space="preserve">поведению муниципальных служащих </w:t>
      </w:r>
      <w:r>
        <w:rPr>
          <w:sz w:val="27"/>
          <w:szCs w:val="27"/>
        </w:rPr>
        <w:t xml:space="preserve"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. </w:t>
      </w:r>
    </w:p>
    <w:p>
      <w:pPr>
        <w:pStyle w:val="Normal"/>
        <w:ind w:firstLine="567"/>
        <w:jc w:val="both"/>
        <w:rPr/>
      </w:pPr>
      <w:r>
        <w:rPr>
          <w:spacing w:val="-1"/>
          <w:sz w:val="27"/>
          <w:szCs w:val="27"/>
        </w:rPr>
        <w:t>Заседания проводились по результатам проверок в отношении 39 муниципальных служащих, в т.ч.:</w:t>
      </w:r>
    </w:p>
    <w:p>
      <w:pPr>
        <w:pStyle w:val="Normal"/>
        <w:ind w:firstLine="567"/>
        <w:jc w:val="both"/>
        <w:rPr/>
      </w:pPr>
      <w:r>
        <w:rPr>
          <w:spacing w:val="-1"/>
          <w:sz w:val="27"/>
          <w:szCs w:val="27"/>
        </w:rPr>
        <w:t xml:space="preserve">- </w:t>
      </w:r>
      <w:r>
        <w:rPr>
          <w:sz w:val="27"/>
          <w:szCs w:val="27"/>
        </w:rPr>
        <w:t>в части представления муниципальными служащими неполных сведений о доходах, об имуществе и обязательствах имущественного характера за 2011 год -  18;</w:t>
      </w:r>
    </w:p>
    <w:p>
      <w:pPr>
        <w:pStyle w:val="Normal"/>
        <w:ind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- соблюдение обязанностей муниципальных служащих ограничений по  трудоустройству после увольнения с муниципальной службы – 11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/>
      </w:pPr>
      <w:r>
        <w:rPr>
          <w:sz w:val="27"/>
          <w:szCs w:val="27"/>
        </w:rPr>
        <w:t xml:space="preserve">В ходе служебных проверок информация о представлении муниципальными служащими неполных сведений о доходах, об имуществе и обязательствах имущественного характера за 2011 год из 18 подтвердились в 16 случаях. По результатам 16 проведенных проверок о представлении муниципальными служащими неполных сведений о доходах, об имуществе и обязательствах имущественного характера за 2011 год </w:t>
      </w:r>
      <w:r>
        <w:rPr>
          <w:spacing w:val="-1"/>
          <w:sz w:val="27"/>
          <w:szCs w:val="27"/>
        </w:rPr>
        <w:t xml:space="preserve">8 муниципальных служащих, указанных в информации прокуратуры, указали неполные сведения о доходах.  Руководством принято решение о вынесении им дисциплинарного взыскания в виде замечания. Остальные 8 муниципальных служащих допустили технические недочеты при заполнении справок о доходах. В данном случае руководством  вынесено устное предупреждение о недопущении впредь указанного нарушения закон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 уведомлениям, поступившим от работодателей муниципальных служащих, уволенных из Совета и Исполнительного комитета Нижнекамского муниципального района, комиссия вынесла решение об отсутствии конфликта интересов, т.к. их должностные обязанности не связаны с деятельностью Исполкома НМР.</w:t>
      </w:r>
    </w:p>
    <w:p>
      <w:pPr>
        <w:pStyle w:val="Normal"/>
        <w:shd w:fill="FFFFFF" w:val="clear"/>
        <w:ind w:right="-31" w:firstLine="567"/>
        <w:jc w:val="both"/>
        <w:rPr/>
      </w:pPr>
      <w:r>
        <w:rPr>
          <w:sz w:val="27"/>
          <w:szCs w:val="27"/>
        </w:rPr>
        <w:t xml:space="preserve">За прошедший период в комиссию не поступило ни одного уведомления </w:t>
      </w:r>
      <w:r>
        <w:rPr>
          <w:color w:val="000000"/>
          <w:sz w:val="27"/>
          <w:szCs w:val="27"/>
        </w:rPr>
        <w:t>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 В целях активизации данной деятельности принято решение о направлении служебного письма руководителям структурных подразделений с разъяснениями о привлечении к дисциплинарной ответственности вплоть до увольнения за невыполнение муниципальными служащими этой должностной (служебной) обязанности, а также о возможности направлять данные уведомления по электронной почте на официальном сайте Нижнекамского муниципального района в сети Интернет.</w:t>
      </w:r>
    </w:p>
    <w:p>
      <w:pPr>
        <w:pStyle w:val="Normal"/>
        <w:shd w:fill="FFFFFF" w:val="clear"/>
        <w:ind w:right="-31" w:firstLine="567"/>
        <w:jc w:val="both"/>
        <w:rPr/>
      </w:pPr>
      <w:r>
        <w:rPr>
          <w:sz w:val="27"/>
          <w:szCs w:val="27"/>
        </w:rPr>
        <w:t>По рекомендации Управления Президента Республики Татарстан по вопросам антикоррупционной политики было организовано заседание комиссии по обсуждению типовых ситуаций по соблюдению требований к служебному поведению на муниципальной службе и порядка их урегулирования. По решению комиссии рассмотренные на заседании типовые ситуации были рекомендованы для ознакомления руководителей и специалистов об ограничениях и запретах на муниципальной службе.</w:t>
      </w:r>
    </w:p>
    <w:p>
      <w:pPr>
        <w:pStyle w:val="Style16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32323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4:00Z</dcterms:created>
  <dc:creator>Admin</dc:creator>
  <dc:description/>
  <cp:keywords/>
  <dc:language>en-US</dc:language>
  <cp:lastModifiedBy>IzotovaLV</cp:lastModifiedBy>
  <cp:lastPrinted>2013-02-01T14:04:00Z</cp:lastPrinted>
  <dcterms:modified xsi:type="dcterms:W3CDTF">2013-02-05T10:14:00Z</dcterms:modified>
  <cp:revision>2</cp:revision>
  <dc:subject/>
  <dc:title>ПРОТОКОЛ</dc:title>
</cp:coreProperties>
</file>