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едседатель антитеррористическ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 xml:space="preserve">комиссии, Глава Нижнекамского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___________А.Р.Метшин</w:t>
      </w:r>
    </w:p>
    <w:p>
      <w:pPr>
        <w:pStyle w:val="Normal"/>
        <w:ind w:left="6372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«19 » ноября 2013 г.</w:t>
      </w:r>
    </w:p>
    <w:p>
      <w:pPr>
        <w:pStyle w:val="Normal"/>
        <w:ind w:left="623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Решение № 2</w:t>
      </w:r>
    </w:p>
    <w:p>
      <w:pPr>
        <w:pStyle w:val="Normal"/>
        <w:spacing w:lineRule="atLeast" w:line="100"/>
        <w:jc w:val="center"/>
        <w:rPr/>
      </w:pPr>
      <w:r>
        <w:rPr>
          <w:sz w:val="27"/>
          <w:szCs w:val="27"/>
        </w:rPr>
        <w:t xml:space="preserve">заседания антитеррористической комиссии 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</w:tblGrid>
      <w:tr>
        <w:trPr>
          <w:trHeight w:val="630" w:hRule="atLeast"/>
        </w:trPr>
        <w:tc>
          <w:tcPr>
            <w:tcW w:w="4546" w:type="dxa"/>
            <w:tcBorders/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О принятии организационных и  практических мер по  повышении антитеррористической защищенности, инженерно-технической укрепленности и пожарной безопасности мест массового пребывания люд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слушав информацию  начальника Управления МВД России по Нижнекамскому району </w:t>
      </w:r>
      <w:r>
        <w:rPr>
          <w:b/>
          <w:sz w:val="28"/>
          <w:szCs w:val="28"/>
        </w:rPr>
        <w:t xml:space="preserve">Садыкова Айрата Альбертовича, </w:t>
      </w:r>
      <w:r>
        <w:rPr>
          <w:sz w:val="28"/>
          <w:szCs w:val="28"/>
        </w:rPr>
        <w:t xml:space="preserve">прокурора города Нижнекамска, старшего советника юстиции </w:t>
      </w:r>
      <w:r>
        <w:rPr>
          <w:b/>
          <w:sz w:val="28"/>
          <w:szCs w:val="28"/>
        </w:rPr>
        <w:t>Мустакимова Фалиха Салиховича</w:t>
      </w:r>
      <w:r>
        <w:rPr>
          <w:sz w:val="28"/>
          <w:szCs w:val="28"/>
        </w:rPr>
        <w:t>, комиссия решил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Садыкова А.А., Мустакимова Ф.С., принять к сведению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С целью недопущения угроз совершения террористических актов в местах массового пребывания людей рекомендовать р</w:t>
      </w:r>
      <w:r>
        <w:rPr>
          <w:color w:val="000000"/>
          <w:sz w:val="28"/>
          <w:szCs w:val="28"/>
        </w:rPr>
        <w:t xml:space="preserve">уководству 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приятий объектов и мест массового пребывания людей всех форм собственности, совместно с силовыми структурами принять организационные  и практические меры по повышению антитеррористической защищенности, инженерно-технической укрепленности и пожарной безопасности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комендовать руководству предприятий и организаций  всех форм собственности установить камеры видеонаблюдения с необходимой разрешающей способностью и сохранением информации в течении месяца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комендовать руководству учебных учреждений города и района  в течение месяца решить вопрос о заключении договоров на осуществление физической охраны и пропускного режима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Завершить в кротчайшие сроки  согласование паспортов безопасности;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тделу УФМС  активизировать работу с гостиницами города, обеспечить ежедневное поступление от них информации о заселяющихся лицах и передачу сведений для проверки в УМВД и ОУФСБ. В «он-лайн» режиме обеспечить поступление информации о заселяющихся выходцах из республик северного Кавказа, иностранных гражданах из стран с повышенной террактивностью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  Главам сельских поселений, председателям СТОС, руководителям охотоведческих и лесных хозяйств активизировать на территориях ответственности работу по выявлению подозрительных лиц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тделу по связям с общественными и религиозными объединениями осуществлять мониторинг общественно-политической и религиозной ситуации на территории муниципального образования;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едседателям СТОС:</w:t>
      </w:r>
    </w:p>
    <w:p>
      <w:pPr>
        <w:pStyle w:val="Style15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ть реализацию мер по повышению бдительности и своевременному информированию населения о поведении в условиях угрозы совершения террористического акта, в том числе путем распространения разработанных правоохранительными органами Памяток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проверки квартир с нулевой пропиской;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таршим по домам и работникам Управляющих компаний, совместно с участковыми уполномоченными полиции провести проверки чердачных и подвальных помещений, сдаваемых в аренду жилых и нежилых помещений в многоквартирных домах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Руководителям культовых учреждений обеспечить безопасность на территории мечетей и церкв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секретаря антитеррористическ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некам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Совета Ниж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Р.З. Гар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28:00Z</dcterms:created>
  <dc:creator>ADMIN</dc:creator>
  <dc:description/>
  <cp:keywords/>
  <dc:language>en-US</dc:language>
  <cp:lastModifiedBy>IzotovaLV</cp:lastModifiedBy>
  <cp:lastPrinted>2013-11-19T16:37:00Z</cp:lastPrinted>
  <dcterms:modified xsi:type="dcterms:W3CDTF">2014-06-06T04:28:00Z</dcterms:modified>
  <cp:revision>2</cp:revision>
  <dc:subject/>
  <dc:title>«Утверждаю»</dc:title>
</cp:coreProperties>
</file>