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4"/>
              </w:rPr>
              <w:t>ПАРАТ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before="0" w:after="4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orsove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k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tata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8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2 февраля  2017 г. №6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widowControl/>
              <w:autoSpaceDE w:val="true"/>
              <w:ind w:firstLine="1236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val="tt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Мэра города </w:t>
      </w:r>
    </w:p>
    <w:p>
      <w:pPr>
        <w:pStyle w:val="Normal"/>
        <w:ind w:right="14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ижнекамска в 2016 году</w:t>
      </w:r>
    </w:p>
    <w:p>
      <w:pPr>
        <w:pStyle w:val="Normal"/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слушав и обсудив отчет Мэра города Нижнекамска Метшина А.Р.                    о деятельности в 2016 году, Нижнекамский городской Совет отмечает, что Мэр город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ом Российской Федерации № 131-ФЗ «Об общих принципах  организации местного самоуправления в Российской Федерации», Законом Республики Татарстан № 45-ЗРТ «О местном самоуправлении в Республике Татарстан», Уставом города Нижнекамска.</w:t>
      </w: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6 году в качестве основных направлений деятельности Мэра города следует отмет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рганизация стабильной работы всех сфер жизнедеятельности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реализация социально-значимых проектов, направленных на повышение качества жизни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обеспечение реализации республиканских программ по жилищному строительству, капитальному ремонту жилых домов, строительству и капитальному ремонту объектов социальной сферы, универсальных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ремонта магистральных дорог, внутриквартальных проездов и внутридворовых доро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благоустройство и озеленение общественных простран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экологическ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вышение качества предоставляемых услуг в сферах образования, культуры, социальной защиты, здравоохранения, транспорта, жилищно-коммунальн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сохранение межконфессионального и межнационального мира и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ивлечение дополнительных инвестиций к решению городских вопросов.</w:t>
      </w: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а также выполняя положения Устава города Нижнекамска о подотчетности Мэра города жителям  и городскому Совету, Нижнекамский городской Совет</w:t>
      </w:r>
    </w:p>
    <w:p>
      <w:pPr>
        <w:pStyle w:val="Normal"/>
        <w:ind w:right="14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>РЕШАЕТ:</w:t>
      </w:r>
    </w:p>
    <w:p>
      <w:pPr>
        <w:pStyle w:val="Normal"/>
        <w:tabs>
          <w:tab w:val="clear" w:pos="708"/>
          <w:tab w:val="left" w:pos="709" w:leader="none"/>
        </w:tabs>
        <w:ind w:right="1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140" w:firstLine="720"/>
        <w:rPr/>
      </w:pPr>
      <w:bookmarkStart w:id="0" w:name="sub_1"/>
      <w:r>
        <w:rPr>
          <w:rFonts w:cs="Times New Roman" w:ascii="Times New Roman" w:hAnsi="Times New Roman"/>
          <w:sz w:val="27"/>
          <w:szCs w:val="27"/>
        </w:rPr>
        <w:t>1. Отчет о деятельности Мэра города Нижнекамска в 2016 году принять к сведению.</w:t>
      </w:r>
      <w:bookmarkStart w:id="1" w:name="sub_3"/>
      <w:bookmarkEnd w:id="0"/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bookmarkEnd w:id="1"/>
      <w:r>
        <w:rPr>
          <w:rFonts w:cs="Times New Roman" w:ascii="Times New Roman" w:hAnsi="Times New Roman"/>
          <w:sz w:val="27"/>
          <w:szCs w:val="27"/>
        </w:rPr>
        <w:t>Ознакомить население города с отчетом о деятельности Мэра города Нижнекамска в 2016 году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7"/>
          <w:szCs w:val="27"/>
        </w:rPr>
        <w:t>3. Поручить исполнительному комитету города Нижнекамска разработать и утвердить план мероприятий по выполнению предложений и замечаний, высказанных в отчете Мэра города Нижнекамска и выступлениях при обсуждении отчета, и проинформировать депутатов.</w:t>
      </w:r>
    </w:p>
    <w:p>
      <w:pPr>
        <w:pStyle w:val="Normal"/>
        <w:ind w:right="140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14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78"/>
      </w:tblGrid>
      <w:tr>
        <w:trPr>
          <w:trHeight w:val="495" w:hRule="atLeast"/>
        </w:trPr>
        <w:tc>
          <w:tcPr>
            <w:tcW w:w="4676" w:type="dxa"/>
            <w:tcBorders/>
          </w:tcPr>
          <w:p>
            <w:pPr>
              <w:pStyle w:val="Normal"/>
              <w:ind w:righ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17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right="14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ind w:right="360" w:firstLine="72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4:00Z</dcterms:created>
  <dc:creator>User</dc:creator>
  <dc:description/>
  <dc:language>en-US</dc:language>
  <cp:lastModifiedBy>IzotovaLV</cp:lastModifiedBy>
  <cp:lastPrinted>2017-02-28T13:49:00Z</cp:lastPrinted>
  <dcterms:modified xsi:type="dcterms:W3CDTF">2017-03-02T10:54:00Z</dcterms:modified>
  <cp:revision>2</cp:revision>
  <dc:subject/>
  <dc:title>Проект</dc:title>
</cp:coreProperties>
</file>