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005" w:hanging="0"/>
        <w:jc w:val="both"/>
        <w:rPr/>
      </w:pPr>
      <w:r>
        <w:rPr>
          <w:b/>
          <w:color w:val="000000"/>
        </w:rPr>
        <w:t>Об упорядочении мест временной парковки автотранспорта           в г. Нижнекамс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 целью пресечения фактов организации несанкционированных платных автостоянок на придомовых территориях г. Нижнекамска, нарушения правил благоустройства и озеленения, а также возможности обеспечения беспрепятственного проезда           пожарных автомобилей внутри квартальных застроек и подъезда к зданиям (сооружениям) для тушения пожаров и проведения аварийно-спасательных работ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дислокацию мест временной парковки легкового автотранспорта в г. Нижнекамск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Рекомендовать начальнику УВД г. Нижнекамска (Садыков А.А.), директору МУ «Департамент жилищно-коммунального хозяйства и благоустройства Нижнекамского муниципального района» (Алёшин А.Л.), начальнику отдела ГПН Нижнекамского района (Шигапов К.Ф.), начальнику отряда № 16 Государственной противопожарной службы (Коршунов А.В.), руководителю ООО «Правопорядок» (Хабиров А.В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 Принять меры к выявлению несанкционированных автостоянок в жилых кварталах г. Нижнекамска, привлечению виновных к ответственности в соответствии   со ст. 7.1., 14.1. Кодекса Российской Федерации «Об административных правонарушен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2. При выявлении нарушителей проводить с ними разъяснительную беседу                с указанием мест ближайших временных парко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 Произвести благоустройство территорий, используемых под автостоянки, провести комплекс мероприятий по обеспечению сохранности автотранспорта                 с использованием сил и средств УВД и иных формирований общественно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Утвердить временные правила оказания услуг по парковке автотранспорта           на территории г. Нижнекамск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Считать утратившим силу постановление Главы администрации Нижнекамского района и г. Нижнекамска № 196 от  20.03.2003 г. «Об упорядочении мест временной парковки автотранспорта в г. Нижнекамск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И.Гиниятуллин</w:t>
      </w:r>
    </w:p>
    <w:p>
      <w:pPr>
        <w:pStyle w:val="Normal"/>
        <w:shd w:fill="FFFFFF" w:val="clear"/>
        <w:autoSpaceDE w:val="false"/>
        <w:ind w:firstLine="648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6480"/>
        <w:jc w:val="both"/>
        <w:rPr>
          <w:color w:val="000000"/>
        </w:rPr>
      </w:pPr>
      <w:r>
        <w:rPr>
          <w:color w:val="000000"/>
        </w:rPr>
        <w:t>к постановлению Руководителя</w:t>
      </w:r>
    </w:p>
    <w:p>
      <w:pPr>
        <w:pStyle w:val="Normal"/>
        <w:shd w:fill="FFFFFF" w:val="clear"/>
        <w:autoSpaceDE w:val="false"/>
        <w:ind w:firstLine="6480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6480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648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_ от «____» ____ 2008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локация мест временной парковки легкового автотранспор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 г. Нижнекамс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8914"/>
      </w:tblGrid>
      <w:tr>
        <w:trPr>
          <w:trHeight w:val="34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а расположения временных стоянок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СП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НТ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ая ДБ 2/4 НКНХ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Шинников, 54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л. Чулман, 18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Мира, 61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Вахитова, 4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рабельная, 36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рабельная, 30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9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рабельная, 41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Шинников, 81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ихая аллея, 8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агарина, 45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енделеева, 41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Химиков, 78б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Шинников, 75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Чабьинская, 7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Юности, 15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Шинников, 23а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Чишмале, 7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49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Шинников, 43</w:t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Химиков, 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48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firstLine="6480"/>
        <w:jc w:val="both"/>
        <w:rPr/>
      </w:pPr>
      <w:r>
        <w:rPr>
          <w:color w:val="000000"/>
        </w:rPr>
        <w:t>к постановлению Руководителя</w:t>
      </w:r>
    </w:p>
    <w:p>
      <w:pPr>
        <w:pStyle w:val="Normal"/>
        <w:shd w:fill="FFFFFF" w:val="clear"/>
        <w:autoSpaceDE w:val="false"/>
        <w:ind w:firstLine="6480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6480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648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_ от «____» ____ 200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ременные правила оказания услуг по парковке автотранспор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 Настоящие правила, разработанные в соответствии с Законом Российской Федерации «О защите прав потребителей», регулируют отношения в сфере оказания   услуг по парковке автотранспорт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В настоящих правилах используются следующие понятия и опред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«потребители услуг» </w:t>
      </w:r>
      <w:r>
        <w:rPr>
          <w:color w:val="000000"/>
        </w:rPr>
        <w:t>- физические и юридические лица, пользующиеся либо имеющие намерения пользоваться услугами по парковке автотранспортных средств           на парковк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«исполнители услуг» </w:t>
      </w:r>
      <w:r>
        <w:rPr>
          <w:color w:val="000000"/>
        </w:rPr>
        <w:t>- юридическое лицо, независимо от организационно-правовой формы, и формы собственности, или индивидуальный предприниматель, оказывающие услуги потребителям по парковке автотранспортных средств на парковках по возмездному договору (далее именуется - догово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«автостоянка» </w:t>
      </w:r>
      <w:r>
        <w:rPr>
          <w:color w:val="000000"/>
        </w:rPr>
        <w:t>- здание, сооружение (часть здания, сооружения) или специальная открытая площадка, предназначенные для парковки автотранспортных сред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«квитанция» </w:t>
      </w:r>
      <w:r>
        <w:rPr>
          <w:color w:val="000000"/>
        </w:rPr>
        <w:t>- карточка, подтверждающая оплату стоян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Информация об услугах и порядок оформления договор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 Исполнитель обязан довести до сведения потребителя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рганизация - свое фирменное наименование и местонахождение (юридический адрес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индивидуальный  предприниматель - сведения о государственной регистрации  с указанием наименования зарегистрировавшего органа. Указанные сведения, а также информация о режиме работы парковки размещаются на вывеске в месте нахождения парк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2. При кратковременной разовой постановке автотранспортного средства на парковку (на срок не более одних суток) заключение договора может быть осуществлено в виде выдачи квитанции об оплате с указанием времени парковки, регистрационного знака автотранспортного средства. Копия указанного документа остается у исполн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 При заключении договора исполнитель должен ознакомить потребителя с правилами пользования парковкой, правилами техники безопасности, противопожарными, санитарными и иными правилами, предусмотренными законодательн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4. В случае утраты договора либо документа, удостоверяющего заключение  договора об оказании услуг (сохранной расписки, квитанции и т.п.) потребитель должен известить об этом исполнителя.  При  этом  автотранспортное  средство  выдается потребителю  на основании  его письменного заявления по предъявлении документа, удостоверяющего его личность, и документов, подтверждающих право собственности (пользования, распоряжения) на автотранспортное сред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 Оплата потребителем оказания услуг осуществляется при постановке автотранспортного средства на территорию парк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6. Цена оказываемой услуги определяется в договоре. Расходы, которые исполнитель и потребитель не могли предвидеть при заключении договора (чрезвычайные расходы), возмещаются исполнителю, если потребитель дал согласие на эти расходы или одобрил их впоследстви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Порядок оказания услуг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1. Качество оказываемых услуг должно соответствовать условиям договора,            а при отсутствии в договоре соответствующих требований или при их неполноте - требованиям, обычно предъявляемым к качеству услуг такого рода.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 Исполнитель обязан оказать услугу в срок, предусмотренный договором.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При приеме автотранспортного средства на парковку производится его визуальный осмотр для определения комплектности и наличия внешних дефектов и повреждений. При обнаружении некомплектности и наличии внешних дефектов и повреждений данные об этом вносятся в специальный журн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 По требованию потребителя или исполнителя оформляется акт, содержащий сведения о товарном виде и комплектности автотранспортного средства, который подписывается потребителем и уполномоченным работником исполнителя. Акт составляется в 2-х экземплярах, одни из которых передается потребителю, а другой остается            у исполн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5. Постановка автотранспортного средства на парковку осуществляется в соответствии с указаниями уполномоченного работника исполнителя, правилами пользования парковки, правилами техники безопасности, противопожарными, санитарными и иными правилами, предусмотренными законодательн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6. Для выезда с парковки при разовой постановке автотранспортного средства на парковку потребитель обязан предъявить уполномоченному работнику исполнителя     документ, удостоверяющий принятие автотранспортного средства на парковку                 (сохранную расписку, квитанцию и т.п.), а также подтвердить возврат ему автотранспортного средства личной подписью, которая проставляется в присутствии уполномоченного работника исполнителя, на оригинале и копии указанного доку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7. По требованию уполномоченного работника исполнителя потребитель обязан предъявить документ, удостоверяющий его личность, и документы, подтверждающие право собственности (пользования, распоряжения) на автотранспортное сред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 У транспортного средства на парковке должны быть закрыты стекла, двери, багажник, капот, лю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Исполни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овать на парковке хранение автотранспортных сред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одержать парковку в соответствии с санитарными, экологическими, противопожарными требова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обучение персонала, обслуживающего стоян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требовать от потребителей исполнения порядка движения, постановки транспортных средств, своевременной и правильной оплаты времени нахождения на местах парков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 доступной форме доводить до потребителей, пользующихся парковками, требования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Потребители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ать требования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размещать транспортные средства на парковках в строгом соответствии                       с линиями размет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воевременно и правильно оплачивать время нахождения транспортного средства на парковк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ать чистоту и порядок на территории парк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 В случае утраты (хищения) повреждения или нарушения комплектности           автотранспортного средства, произошедших в процессе нахождения его на парковке, исполнитель несет ответственность, предусмотренную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При возникновении спора (по вопросам п. 19) производится экспертиза с приглашением представителей компетентных организаций (отдел государственной          инспекции по безопасности дорожного движения Управления внутренних дел г. Нижнекамска, автоэкспертное бюро), имеющих право на данный вид деятельности. Потребитель вправе оспорить заключение экспертизы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3. Споры, которые могу возникнуть при исполнении условий договора, стороны будут стремиться разрешить в порядке досудебного разбирательства путем перегов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 не достижении взаимоприемлемого решения стороны вправе передать спорный вопрос на разрешение в судеб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22:00Z</dcterms:created>
  <dc:creator>1</dc:creator>
  <dc:description/>
  <dc:language>en-US</dc:language>
  <cp:lastModifiedBy>Ирина</cp:lastModifiedBy>
  <cp:lastPrinted>2008-07-22T10:58:00Z</cp:lastPrinted>
  <dcterms:modified xsi:type="dcterms:W3CDTF">2008-08-04T10:22:00Z</dcterms:modified>
  <cp:revision>2</cp:revision>
  <dc:subject/>
  <dc:title>Об упорядочении мест временной парковки автотранспорта в г</dc:title>
</cp:coreProperties>
</file>