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</w:t>
            </w:r>
            <w:r>
              <w:rPr>
                <w:b/>
                <w:sz w:val="16"/>
                <w:szCs w:val="16"/>
                <w:lang w:val="tt-RU"/>
              </w:rPr>
              <w:t>РАСПОРЯЖ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left="-108" w:right="-143" w:hanging="0"/>
              <w:rPr>
                <w:sz w:val="16"/>
                <w:szCs w:val="16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  </w:t>
            </w: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 xml:space="preserve">123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БОЕРЫК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30 мая 2016 г.</w:t>
            </w:r>
          </w:p>
        </w:tc>
      </w:tr>
    </w:tbl>
    <w:p>
      <w:pPr>
        <w:pStyle w:val="ConsPlusTitle"/>
        <w:widowControl/>
        <w:tabs>
          <w:tab w:val="clear" w:pos="708"/>
          <w:tab w:val="left" w:pos="4253" w:leader="none"/>
        </w:tabs>
        <w:ind w:right="566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и дополнений в распоряжение Главы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66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ConsPlusTitle"/>
        <w:widowControl/>
        <w:tabs>
          <w:tab w:val="clear" w:pos="708"/>
          <w:tab w:val="left" w:pos="4253" w:leader="none"/>
        </w:tabs>
        <w:ind w:right="566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 № </w:t>
      </w:r>
      <w:r>
        <w:rPr>
          <w:rFonts w:cs="Times New Roman" w:ascii="Times New Roman" w:hAnsi="Times New Roman"/>
          <w:b w:val="false"/>
          <w:sz w:val="27"/>
          <w:szCs w:val="27"/>
        </w:rPr>
        <w:t>22 от 14.02.2014 г.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             № 10 от 09.01.2014 г. «О порядке сообщения отдельными категориями лиц                     о получении подарка в связи с протокольными мероприятиями, служебными             командировками и другими официальными мероприятиями, участие в которых связано с исполнением ими служебных (должностных) обязанностей, сдачи                  и оценки подарка, реализации (выкупа) и зачисления средств, вырученных от его реализации», Постановлением Правительства Российской Федерации № 1089                  от 12.10.2015. г «О внесении изменений в постановление Правительства Российской Федерации № 10 от 9 января 2014 года», в целях приведения муниципальных нормативных правовых актов в соответствие федеральному законодательству, обязыва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  в   распоряжение   Главы   Нижнекамского   муниципального                 района Республики Татарстан № 22 от 14.02.2014 г. «О порядке сообщения                   отдельными категориями лиц о получении подарка в связи с их должностным               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аименование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 порядке сообщения отдельными категориями лиц о получении подарка                   в связи с протокольными мероприятиями, служебными командировками                             и другими официальными мероприятиями, участие в которых связано с исполнением ими служебных (должностных) обязанностей, сдачи и оценки подарка,                   реализации (выкупа) и зачисления средств, вырученных от его реализации.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оложение о сообщении Главой Нижнекамского муниципаль-ного района, заместителями Главы Нижнекамского муниципального района                     и лицами, замещающими муниципальные должности и должности муниципальных служащих в Совете Нижнекамского муниципального района, о получении подарка в связи с их должностным положением или исполнением ими служебных                 (должностных) обязанностей, сдаче и оценке подарка, реализации (выкупе)                      и зачислении средств, вырученных от его реализации, следующие изменения                   и допол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Наименование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оложение о сообщении Главой Нижнекамского муниципального района,         заместителями Главы Нижнекамского муниципального района и лицами, замещающими муниципальные должности и должности муниципальных служащих                    в Совете Нижнекамского муниципального района о получении подарка в связи               с протокольными мероприятиями, служебными командировками и другими              официальными мероприятиями, участие в которых связано с исполнением ими служебных (должностных) обязанностей, сдаче и оценке подарка, реализации  (выкупе) и зачислении средств, вырученных от его реализации.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В  абзаце  2  статьи  2  слова  «в  связи  с  должностным  положением или в связи с исполнением служебных (должностных) обязанностей» заменить словами «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Статью 3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3. Лица, замещающие муниципальные должности, служащие, не вправе                 получать подарки от физических (юридических) лиц в связи с их должностным                    положением или исполнением ими служебных (должностных) обязанностей,                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4. В статье 4 слова «в связи с их должностным положением или исполнением ими служебных (должностных) обязанностей» заменить словами «в связи                 с протокольными мероприятиями, служебными командировками и другими                официальными мероприятиями, участие в которых связано с исполнением ими служебных (должностных) обязанностей». 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В абзаце 1 статьи 5 слова «в связи с должностным положением или              исполнением служебных (должностных) обязанностей» заменить словами «в связи                               с протокольными мероприятиями, служебными командировками и другими               официальными мероприятиями, участие в которых связано с исполнением                 служебных (должностных) обязанностей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Дополнить пунктом 13.1 следующего содержания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3.1. В случае если в отношении подарка, изготовленного из драгоценных                 металлов и (или) драгоценных камней, не поступило от лиц, замещающих                 муниципальные должности, служащих заявление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                Федерации, хранению, отпуску и использованию драгоценных металлов и драгоценных камней (Гохран России) при Министерстве финансов Российской                     Федерации» для зачисления в Государственный фонд драгоценных металлов                  и драгоценных камней Российской Федерации.»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аспоряжения возложить на Руководителя аппарата Совета Нижнекамского муниципального района Республики Татарстан Гарипова Р.З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Р. Метшин</w:t>
      </w:r>
    </w:p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2:00Z</dcterms:created>
  <dc:creator>User</dc:creator>
  <dc:description/>
  <dc:language>en-US</dc:language>
  <cp:lastModifiedBy>IzotovaLV</cp:lastModifiedBy>
  <cp:lastPrinted>2014-09-30T08:57:00Z</cp:lastPrinted>
  <dcterms:modified xsi:type="dcterms:W3CDTF">2016-06-06T12:12:00Z</dcterms:modified>
  <cp:revision>2</cp:revision>
  <dc:subject/>
  <dc:title>ОТДЕЛ ЭКОНОМИЧЕСКОГО АНАЛИЗА</dc:title>
</cp:coreProperties>
</file>