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bookmarkStart w:id="0" w:name="_GoBack"/>
            <w:bookmarkEnd w:id="0"/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 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2-42-6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74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2-42-6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51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кандидатуре в состав территориальн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города Нижнекамска с правом решающего голоса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истечением срока полномочий территориальной избирательной комиссии города Нижнекамска и объявлением Центральной избирательной комиссией Республики Татарстан приема предложений по кандидатурам для назначения членов территориальных избирательных комиссий Республики Татарстан нового состава с правом решающего голоса, в соответствии с пунктом 6 статьи 26 Федерального закона «Об основных гарантиях избирательных прав и права на участие в референдуме граждан Российской Федерации», пунктом 6 статьи 15 Избирательного кодекса Республики Татарстан, Нижнекамский городской Совет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едложить Центральной избирательной комиссии Республики Татарстан включить  в состав территориальной избирательной комиссии города Нижнекамска с правом решающего голоса Зарифуллина Рустема Тагировича, 1980 года рождения, образование высшее, работающего заместителем начальника правового отдела Совета Нижнекам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 Направить решение в Центральную избирательную комиссию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 Метшин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0:00Z</dcterms:created>
  <dc:creator>Q W</dc:creator>
  <dc:description/>
  <cp:keywords/>
  <dc:language>en-US</dc:language>
  <cp:lastModifiedBy>IzotovaLV</cp:lastModifiedBy>
  <cp:lastPrinted>2015-10-26T10:09:00Z</cp:lastPrinted>
  <dcterms:modified xsi:type="dcterms:W3CDTF">2015-11-03T06:50:00Z</dcterms:modified>
  <cp:revision>2</cp:revision>
  <dc:subject/>
  <dc:title>№_________</dc:title>
</cp:coreProperties>
</file>