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50                                                                                                      13.10.2006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Нижнекамского муниципального район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Татарст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КОНКУРСЕ НА ЗАМЕЩ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АКАНТНОЙ МУНИЦИПАЛЬНОЙ ДОЛЖНОСТИ МУНИЦИПАЛЬНОЙ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ЛУЖБЫ В МУНИЦИПАЛЬНОМ ОБРАЗОВАН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ИЖНЕКАМСКИЙ МУНИЦИПАЛЬНЫЙ РАЙОН» РЕСПУБЛИКИ ТАТАРСТА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упорядочения проведения конкурса на замещение вакантной муниципальной должности муниципальной службы в муниципальном образовании «Нижнекамский муниципальный район» Республики Татарстан, в соответствии со ст. 27 Закона Республики Татарстан "О муниципальной службе в Республике Татарстан" и ст. 80 Устава муниципального образования «Нижнекамский муниципальный район» Республики Татарстан Совет Нижнекамского муниципального района решил: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Утвердить Положение «О конкурсе на замещение вакантной муниципальной должности муниципальной службы в муниципальном образовании «Нижнекамский муниципальный район» Республики Татарстан (прилагаетс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решения возложить на исполнительный комитет Нижнекамского муниципального района Республики Татарста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ижнекамский муниципальный район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Татарстан                                                                                            О.Влас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Нижнекамского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Татарстан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2006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конкурсе на замещение вакантной муниципальной должно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службы в муниципальном образован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ижнекамский муниципальный район» Республики Татарста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м Положением в соответствии с Законом Республики Татарстан "О муниципальной службе в Республике Татарстан" определяются порядок и условия проведения конкурса на замещение вакантной муниципальной должности муниципальной службы в органах местного самоуправления муниципального образования «Нижнекамский муниципальный район» Республики Татарстан (далее - вакантная должность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курс на замещение вакантной должности (далее - конкурс) обеспечивает конституционное право граждан на равный доступ к муниципальной службе в соответствии с их способностями и профессиональной подготовкой, а также право муниципальных служащих на должностной рост на конкурсной основ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курс объявляется по решению руководителя органа местного самоуправления либо от лица, осуществляющего полномочия нанимателя от имени органа местного самоуправления при наличии вакантной (не замещенной муниципальным служащим) должности муниципальной служб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муниципальных должностей, замещаемых на конкурсной основе, определяется руководителем соответствующего орга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курс в соответствии со статьей 27 Закона РТ "О муниципальной службе в Республике Татарстан" не проводи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 назначении на муниципальную должность муниципальной службы, учреждаемую для непосредственного обеспечения исполнения полномочий лица, замещающего выборную муниципальную долж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 заключении срочного трудового догово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 назначении на иную муниципальную должность муниципальной службы муниципального служащего в связи с ликвидацией органа местного самоуправления, сокращением его штата (сокращением муниципальной должности муниципальной служб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 назначении на муниципальную должность муниципальной службы муниципального служащего (гражданина), состоящего в кадровом резерв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аво на участие в конкурсе имеют граждане Российской Федерации, достигшие возраста 18 лет и соответствующие установленным законодательством Российской Федерации, Республики Татарстан о муниципальной службе квалификационным требованиям к вакантной долж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ообщения о проведении конкурса и о приеме документов для участия в конкурсе публикуются в газетах "Ленинская правда" и "Туган як", а также могут быть размещены на сайте органа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сообщении о проведении конкурса на замещение вакантной должности указ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лное наименование органа местного самоуправления, вакантной долж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ловия проведения конкурса, включающие требования, предъявляемые к претенденту на замещение этой долж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ата, время и место проведения конкур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есто и время приема документов, подлежащих представлению в соответствии с пунктом 9 настоящего Положения, и срок, в течение которого принимаются указанные докумен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ведения об источнике подробной информации о конкурсе (телефон, факс, электронная почта, электронный адрес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ообщение о проведении конкурса публикуется не позднее чем за 20 дней до проведения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Лица, желающие участвовать в конкурсе, подают заявление в конкурсную комиссию, к которому должны быть приложены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бственноручно заполненная и подписанная анкета с приложением фотографии размером 4 x 6, автобиограф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я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ы, подтверждающие необходимое профессиональное образование, стаж работы и квалификаци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копия трудовой книжки или иных документов, подтверждающих трудовую (служебную) деятельность граждани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копии документов о профессиональном образовании, а также, по желанию гражданина,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сведения о полученных доходах и об имуществе, принадлежащем на праве собственности, которые являются объектами налогообложения за год, предшествующий году проведения конкурса, заверенные налоговыми орган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документ об отсутствии у гражданина заболевания, препятствующего поступлению на муниципальную службу или ее прохожд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иные документы, предусмотренные Законом РТ "О муниципальной службе в Республике Татарстан", другими нормативными правовыми актами, дополнительно заявленные в условиях конкретного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Лицу, подавшему заявление, выдается расписка в получении документов с указанием перечня и даты их полу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Гражданин не допускается к участию в конкурсе в связи с его несоответствием квалификационным требованиям к вакантной должности, а также в связи с ограничениями, установленными законодательством о муниципальной службе для поступления на муниципальную службу и ее прохо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в допуске к участию в конкурсе на замещение вакантной должности гражданин имеет право обжаловать данное решение в установленном действующим законодательств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конкурса на замещение вакантной должности вправе в любой момент отозвать свое заявл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ием и проверка представленных документов осуществляется секретарем конкурсно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Документы, указанные в пункте 9 настоящего Положения, представляются в конкурсную комиссию в течение 20 дней со дня опубликования сообщения о проведении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воевременное представление документов, представление их в неполном объеме или с нарушением правил оформления являются основанием для отказа гражданину в их прие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Конкурс проводится в течение 10 дней со дня окончания срока подачи заявл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Для проведения конкурса правовым актом органа местного самоуправления муниципального образования «Нижнекамский муниципальный район» Республики Татарстан образуется конкурсная комиссия. Персональный состав конкурсной комиссии, сроки и порядок ее работы определяются правовым актом органа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В состав конкурсной комиссии входят руководитель органа местного самоуправления и (или) уполномоченные им муниципальные служащие (в том числе из подразделений по вопросам муниципальной службы и кадров, юридического (правового) подразделения и подразделения, в котором проводится конкурс на замещение вакантной должност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Конкурсная комиссия состоит из председателя, заместителя председателя, секретаря и членов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Конкурс заключается в оценке профессионального уровня кандидатов на замещение вакантной должности, их соответствия квалификационным требованиям к этой долж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На основании представленных документов конкурсная комиссия принимает решение о допуске кандидатов к участию в конкурс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или муниципаль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а, включая представления кандидатами своих программ, индивидуальное собесед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, требований должностной инструкции, а также иных положений, установленных законодательством о муниципальной служб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Заседание конкурсной комиссии проводится при наличии не менее двух кандида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и конкурсный отбор кандидатов осуществляется на заседаниях конкурсно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конкурсной комиссии считается правомочным, если на нем присутствуют не менее двух третей от общего числа ее членов. Решения конкурсной комиссии принимаются простым большинством голосов ее членов, присутствующих на засед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венстве голосов решающим является голос председателя конкурсно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Решение конкурсной комиссии принимается в отсутствие кандида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Результаты голосования конкурсной комиссии оформляются решением, которое подписывается председателем, заместителем председателя, секретарем и членами конкурсной комиссии, принявшими участие в засед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По результатам конкурса на замещение вакантной должности издается правовой акт руководителя органа местного самоуправления о назначении победителя конкурса на вакантную должность и заключается трудовой договор с победителем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Если в результате проведения конкурса не были выявлены кандидаты, отвечающие квалификационным требованиям к вакантной должности, по представлению конкурсной комиссии руководитель органа местного самоуправления принимает решение о проведении повторного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роведении повторного конкурса принимается руководителем органа местного самоуправления также в случае, если ни один из представленных конкурсной комиссией кандидатов не набрал необходимого для назначения на вакантную должность количества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Конкурсная комиссия сообщает кандидатам, участвовавшим в конкурсе, о результатах конкурса в письменной форме в течение месяца со дня его завер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Документы претендентов на замещение вакантной должност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. До истечения этого срока документы хранятся в архиве органов местного самоуправления, после чего подлежат уничт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Кандидат вправе обжаловать решение конкурсной комиссии в соответствии с действующим законодательство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3:47:00Z</dcterms:created>
  <dc:creator>User</dc:creator>
  <dc:description/>
  <cp:keywords/>
  <dc:language>en-US</dc:language>
  <cp:lastModifiedBy>107-Лира</cp:lastModifiedBy>
  <cp:lastPrinted>2006-10-04T13:08:00Z</cp:lastPrinted>
  <dcterms:modified xsi:type="dcterms:W3CDTF">2010-06-04T13:47:00Z</dcterms:modified>
  <cp:revision>2</cp:revision>
  <dc:subject/>
  <dc:title>ГОРОДСКОЙ СОВЕТ МУНИЦИПАЛЬНОГО ОБРАЗОВАНИЯ</dc:title>
</cp:coreProperties>
</file>