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6005" w:hanging="0"/>
        <w:rPr/>
      </w:pPr>
      <w:r>
        <w:rPr>
          <w:b/>
          <w:bCs/>
          <w:color w:val="000000"/>
          <w:sz w:val="26"/>
          <w:szCs w:val="26"/>
        </w:rPr>
        <w:t>О мерах по реализации решения Совета Нижнекамского муниципального района «О бюджете города Нижнекамска»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bCs/>
          <w:color w:val="000000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ответствии с решением Совета Нижнекамского муниципального района № 92 от 18.12.2008 г. «О бюджете города Нижнекамска на 2009 год и на плановый период 2010 и 2011 годов»,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1. Принять к исполнению бюджет города Нижнекамска на 2009 год и на плановый период 2010 и 2011 год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2. Администраторам доходов бюджета города Нижнекамска и источников финансирования дефицита бюджета города Нижнекамска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- принять меры по обеспечению поступлений налогов, сборов и других обязательных платежей в бюджет города Нижнекамска, а также по сокращению задолженности по их уплате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- ежеквартально представлять прогнозы помесячного поступления доходов и помесячного привлечения и погашения средств источников внутреннего и внешнего финансирования дефицита бюджета города Нижнекамска с учетом сумм возврата средств, предусмотренных в погашение ранее выданных бюджетных кредитов (ссуд), на очередной квартал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- ежеквартально представлять аналитические материалы об исполнении бюджета города Нижнекамска в части доходов с указанием причин отклонений фактического исполнения бюджета по доходам от прогноза в сроки, установленные МУ «Департамент по бюджету и финансам» муниципального образования «Нижнекамский муниципальный  район»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ставлять информацию, предусмотренную пунктами «б» и «в» настоящего постановления в Департамент по бюджету и финансам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3. Установить, что в соответствии с п. 5 ст. 242 Бюджетного кодекса Российской Федерации межбюджетные трансферты, полученные в форме субвенций, субсидий и иных межбюджетных трансфертов, не использованные в 2008 году в 2009 году на те же цел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ча объектов социально-культурной сферы и жилищно-коммунального хозяйства из государственной собственности в муниципальную производится в соответствии с нормативными правовыми актами Кабинета Министров Республики Татарстан с указанием источника возмещения затрат на обеспечение функционирования переданных объектов в текущем год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Управлениям и бюджетным учреждениям города Нижнекамска при составлении бюджетных смет на 2009 год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ервоочередные расходы бюджетных учреждений (заработная плата с начислениями, коммунальные расходы, питание, медикаменты, пособия, текущие расходы, межбюджетные трансферты) 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е установить в размере 20 процентов, во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варталах – до 25 процентов, в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вартале – 30 процентов от годовой сумм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расходы на капитальный и текущий ремонт, приобретение оборудования, расходы по программам, капитальным вложениям, дорожному строительству, обеспечению спортивным инвентарем и оборудованием детско-юношеских спортивных школ распределить н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варталы 2009 года равными дол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Во исполнение ст. 11 решения Совета Нижнекамского муниципального района № 92 от 18.12.2008 г. управлениям и бюджетным учреждениям не вносить в Исполнительный комитет предложений, приводящих к увеличению численности муниципальных служащих и работников бюджетной сферы, а также расходов на их содержа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МУ «Департамент по бюджету и финансам» муниципального образования «Нижнекамский муниципальный район» осуществлять в 2009 году финансирование расходов на оплату труда работников аппаратов исполнительных органов муниципальной власти города Нижнекамска в соответствии с утвержденным фондом оплаты труда, исходя из фактической численности работников за предыдущий месяц с учетом не более 10% ваканс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Управлениям и бюджетным учреждениям обеспечить соблюдение установленных лимитов по услугам связи и транспортным расхода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Установить, что суммы задатков и залогов, вносимые участниками торгов в качестве обеспечения заявок на участие в конкурсе или аукционе по приватизации муниципального имущества города Нижнекамска либо при размещении государственного заказа на поставки товаров, выполнение работ, оказание услуг для муниципальных нужд города Нижнекамска, в качестве обеспечения исполнения муниципальных контрактов, заключенных от имени города Нижнекамска, учитываются на лицевых счетах учреждений города Нижнекамска, открытых им в территориальном отделении Департамента казначейства Министерства финансов Республики Татарстан Нижнекамского района и г. Нижнекамска для учета операций со средствами, поступающими во временное распоряжение учреж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 МУ «Департамент по бюджету и финансам» муниципального образования «Нижнекамский муниципальный район» довести до главных распорядителей бюджетных средств уведомления о бюджетных ассигнованиях в размере, установленном в сводной бюджетной росписи бюджета города Нижнекамс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. Установить, что 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е 2009 года доведение до главных распорядителей  средств бюджета города Нижнекамска лимитов бюджетных обязательств осуществляется только по первоочередным расходам, связанным с выплатой заработной платы и начислениями на нее, социальным обеспечением населения, лекарственным обеспечением, закупкой продуктов питания, оплатой коммунальных услуг, безвозмездными перечислениями организациям, бюджетам (кроме субсидий на софинансирование объектов капитального строительства), обслуживанием муниципального долга, погашение креди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Главным распорядителям бюджетных средств на основании установленных для них лимитов бюджетных обязательств и сводной бюджетной росписи доводить лимиты бюджетных обязательств до распорядителей и получателей средств бюджета города Нижнекамска, находящихся в их веден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Бюджетным учреждениям в 2009 году для приобретения товаров (работ, услуг) применять только безналичную форму расче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Установить, что получатели бюджетных средств города Нижнекамска при заключении договоров (государственных, контрактов) на поставку товаров (работ, услуг), подлежащих оплате за счет средств бюджета города Нижнекамска, вправе предусматривать авансовые платеж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размере 100 процентов суммы договора (контракта) – по договорам на приобретение горюче-смазочных материалов, транспортных средств, путевок, авиа- и железнодорожных билетов, билетов для проезда городским и пригородным транспортом, медикаментов срочного назначения (медикаментов, требующихся для оказания неотложной медицинской помощи в ситуациях, когда возникает угроза жизни человека), об обучении (повышении квалификации), о подписке на печатные издания, об оказании услуг связи, по договорам аренды помещений, страхования имущества, информационного обеспечения, на оплату услуг по перевозкам, договорам на проведение научных, культурных, экскурсионных и спортивных мероприятий, а также по договорам (государственным контрактам), подлежащим оплате за счет средств, полученных от оказания предпринимательской и иной приносящей доход деятельности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 размере до 30 процентов суммы договора (контракта)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 Установить, что заключение и оплата получателями бюджетных средств договоров, исполнение которых осуществляется за счет средств бюджета, производится в пределах утвержденных ими лимитов бюджетных обязательств, в соответствии с ведомственной и экономической структурами расходов бюджета с учетом принятых и неисполненных обязательст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недопущения роста кредиторской задолженности бюджетных учреждений Агентству муниципального заказа произвести перерегистрацию договоров, по которым по состоянию на 1 января 2009 года обязательства не были исполне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ятые получателями бюджетные обязательства, вытекающие из договоров, исполнение которых осуществляется за счет средств бюджета сверх утвержденных им лимитов бюджетных обязательств, не подлежат оплате за счет средств бюджета текущего финансового г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договорах должен быть указан источник оплаты расходов по закупкам продукции или оказанию услуг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ключения договоров на текущий год производить с учетом ранее заключенных и неисполненных обязательств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5. МУ «Департамент по бюджету и финансам» муниципального образования «Нижнекамский муниципальный район» осуществлять перечисление бюджетным учреждениям и управлениям города Нижнекамска субсидий, расходование которых связано с приобретением товаров (работ, услуг) при наличии контракта (договора), заключенного в соответствии с законодательством о размещении заказов, в следующем порядк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 оплату аванса в размере, установленном контрактом (договором);</w:t>
      </w:r>
    </w:p>
    <w:p>
      <w:pPr>
        <w:pStyle w:val="Normal"/>
        <w:shd w:fill="FFFFFF" w:val="clear"/>
        <w:tabs>
          <w:tab w:val="clear" w:pos="708"/>
          <w:tab w:val="left" w:pos="91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 оплату выполненных работ, оказанных услуг, поставленного товара по контракту (договору) при  наличии документов,  подтверждающих  выполнение работ, оказание услуг, поставку товара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. Контроль за исполнением настоящего постановления возложить на начальника МУ «Департамент по бюджету и финансам» муниципального образования «Нижнекамский муниципальный район» Павлову Р.Г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 w:val="26"/>
          <w:szCs w:val="26"/>
        </w:rPr>
        <w:t>И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Гиниятул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08:00Z</dcterms:created>
  <dc:creator>1</dc:creator>
  <dc:description/>
  <cp:keywords/>
  <dc:language>en-US</dc:language>
  <cp:lastModifiedBy>Begemot</cp:lastModifiedBy>
  <cp:lastPrinted>2009-02-21T13:00:00Z</cp:lastPrinted>
  <dcterms:modified xsi:type="dcterms:W3CDTF">2009-03-04T06:08:00Z</dcterms:modified>
  <cp:revision>2</cp:revision>
  <dc:subject/>
  <dc:title>ПОСТАНОВЛЕНИЕ</dc:title>
</cp:coreProperties>
</file>