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rFonts w:ascii="Times New Roman" w:hAnsi="Times New Roman" w:cs="Times New Roman"/>
          <w:bCs/>
          <w:i/>
          <w:i/>
          <w:szCs w:val="27"/>
        </w:rPr>
      </w:pPr>
      <w:r>
        <w:rPr>
          <w:rFonts w:cs="Times New Roman" w:ascii="Times New Roman" w:hAnsi="Times New Roman"/>
          <w:bCs/>
          <w:i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1 февраля 2017 года</w:t>
            </w:r>
          </w:p>
        </w:tc>
      </w:tr>
    </w:tbl>
    <w:p>
      <w:pPr>
        <w:pStyle w:val="Normal"/>
        <w:ind w:right="-2" w:firstLine="720"/>
        <w:jc w:val="right"/>
        <w:rPr>
          <w:rFonts w:ascii="Times New Roman" w:hAnsi="Times New Roman" w:cs="Times New Roman"/>
          <w:bCs/>
          <w:i/>
          <w:i/>
          <w:szCs w:val="27"/>
        </w:rPr>
      </w:pPr>
      <w:r>
        <w:rPr>
          <w:rFonts w:cs="Times New Roman" w:ascii="Times New Roman" w:hAnsi="Times New Roman"/>
          <w:bCs/>
          <w:i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в 2017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представленный в соответствии с Уставом Нижнекамского муниципального района отчет Главы Нижнекамского муниципального района Метшина А.Р. о деятельности в 2017 году, Совет Нижнекамского муниципального района отмечает, что Глава района действовал в соответствии с Конституцией Российской Федерации, законами Российской Федерации «Об общих принципах организации местного самоуправления в Российской Федерации» и Республики Татарстан «О местном самоуправлении в Республике Татарстан» и осуществлял полномочия высшего должностного лица муниципального образования, определенные Уставом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вся деятельность Главы Нижнекамского муниципального района была направлена на координацию действий органов местного самоуправления по созданию в Нижнекамском муниципальном районе комфортных и безопасных условий проживания для граждан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Нижнекамского муниципального района, создание условий для его инвестиционной привлекательности, привлечения дополнительных средств из разных источников для решения проблем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о деятельности Главы Нижнекамского муниципального района в 2017 году принять к сведению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Суйфутдинов А.Г.) разработать и утвердить план мероприятий по выполнению предложений и замечаний, высказанных в докладе Главы района и в выступлениях при обсуждении отчета, и проинформировать депутатов до 1 апреля 2018 год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8:00Z</dcterms:created>
  <dc:creator>Отдел организациооной деятельности совета</dc:creator>
  <dc:description/>
  <dc:language>en-US</dc:language>
  <cp:lastModifiedBy>IzotovaLV</cp:lastModifiedBy>
  <cp:lastPrinted>2018-02-08T11:18:00Z</cp:lastPrinted>
  <dcterms:modified xsi:type="dcterms:W3CDTF">2018-02-27T06:18:00Z</dcterms:modified>
  <cp:revision>2</cp:revision>
  <dc:subject/>
  <dc:title/>
</cp:coreProperties>
</file>