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КОМИТЕТ НИЖНЕКАМСКОГО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А РЕСПУБЛИКИ ТАТАР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85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становление Руководителя Исполнительного комите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жнекамского муниципального района Республики Татарста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1422 от 02.10.20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статьи 65 Федерального закона  Российской Федерации от 29.12.2012 г. N 273-ФЗ "Об образовании в Российской Федерации",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пункта 11 части 1 статьи 15</w:t>
        </w:r>
      </w:hyperlink>
      <w:r>
        <w:rPr>
          <w:sz w:val="26"/>
          <w:szCs w:val="26"/>
        </w:rPr>
        <w:t xml:space="preserve"> Федерального закона от 06.10.2003 г. N 131-ФЗ "Об общих принципах организации местного самоуправления в Российской Федерации", постановления Кабинета министоров от 30.12.2013г. № 1096 «О нормативном финансировании деятельности дошкольных образовательных организаций Республики Татарстан», </w:t>
      </w:r>
      <w:r>
        <w:rPr>
          <w:b/>
          <w:sz w:val="26"/>
          <w:szCs w:val="26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bookmarkStart w:id="0" w:name="sub_1"/>
      <w:r>
        <w:rPr>
          <w:sz w:val="26"/>
          <w:szCs w:val="26"/>
        </w:rPr>
        <w:t>В постановление Руководителя исполнительного комитета Нижнекамского муниципального района Республики  Татарстан от 02.10.2013г. №142</w:t>
      </w:r>
      <w:bookmarkEnd w:id="0"/>
      <w:r>
        <w:rPr>
          <w:sz w:val="26"/>
          <w:szCs w:val="26"/>
        </w:rPr>
        <w:t>2 «Об утверждении размера родительской платы за содержание детей в дошкольных образовательных учреждениях Нижнекамского муниципального района Республики Татарстан на 2014год» внести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6"/>
          <w:szCs w:val="26"/>
        </w:rPr>
        <w:tab/>
        <w:t xml:space="preserve">- таблицу № 4 «Размер родительской платы в коррекционных группах детских садов комбинированного вида и коррекционных группах детских садов компенсирующего вида» Приложения №2 </w:t>
      </w:r>
      <w:r>
        <w:rPr>
          <w:sz w:val="27"/>
          <w:szCs w:val="27"/>
        </w:rPr>
        <w:t>утвердить в новой редакции (Приложение).</w:t>
      </w:r>
      <w:bookmarkStart w:id="1" w:name="sub_2"/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Настоящее постановление распространяется на правоотношения, возникшие с 02.10.2013года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7"/>
          <w:szCs w:val="27"/>
        </w:rPr>
        <w:tab/>
        <w:t>3.</w:t>
      </w:r>
      <w:r>
        <w:rPr>
          <w:sz w:val="26"/>
          <w:szCs w:val="26"/>
        </w:rPr>
        <w:t xml:space="preserve"> Постановление Руководителя исполнительного комитета Нижнекамского муниципального района Республики  Татарстан от 13.02.2014г. №259 «О внесении изменений в постановление Руководителя исполнительного комитета Нижнекамского муниципального района Республики  Татарстан №1421 от 02.10.2013г.» признать утратившим силу с 13.02.2014г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3"/>
      <w:bookmarkEnd w:id="1"/>
      <w:bookmarkEnd w:id="2"/>
      <w:r>
        <w:rPr>
          <w:sz w:val="26"/>
          <w:szCs w:val="26"/>
        </w:rPr>
        <w:t>4. Контроль за исполнением настоящего постановления  возложить на заместителя Руководителя Исполнительного комитета Нижнекамского муниципального района Республики Татарстан  Т.А. Куприя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.Х.Камалетдинов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8589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1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6:00Z</dcterms:created>
  <dc:creator>Админ</dc:creator>
  <dc:description/>
  <cp:keywords/>
  <dc:language>en-US</dc:language>
  <cp:lastModifiedBy>IzotovaLV</cp:lastModifiedBy>
  <cp:lastPrinted>2014-03-20T10:57:00Z</cp:lastPrinted>
  <dcterms:modified xsi:type="dcterms:W3CDTF">2014-06-23T10:06:00Z</dcterms:modified>
  <cp:revision>2</cp:revision>
  <dc:subject/>
  <dc:title>ПРОЕКТ</dc:title>
</cp:coreProperties>
</file>