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6 сентября 2011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става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сполнении Закона Республики Татарстан № 26-ЗРТ от 20 мая 2011 года    «О комиссиях по делам несовершеннолетних и защите их прав в Республике Татарстан» Совет Нижнека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состав Комиссии по делам несовершеннолетних и защите их прав Исполнительного комитета Нижнекамского муниципального района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7 Закона Республики Татарстан «О комиссиях по делам несовершеннолетних и защите их прав в Республике Татарстан» председателем комиссии назначить заместителя Главы Нижнекамского муниципального района   Долотказину Э.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му учреждению «Департамент по бюджету и финансам муниципального образования «Нижнекамский муниципальный район» Республики Татарстан» обеспечить финансирование за счет предоставляемых местным бюджетам субвенций из бюджета Республики Татарст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Приложение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32 от  16 сентября 2011 года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8"/>
          <w:szCs w:val="27"/>
        </w:rPr>
      </w:pPr>
      <w:r>
        <w:rPr>
          <w:b/>
          <w:sz w:val="8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отказин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ьвира Рафгат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седатель комиссии, заместитель Главы Нижнекам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игуллин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т Талгат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7"/>
                <w:szCs w:val="27"/>
              </w:rPr>
              <w:t xml:space="preserve">- заместитель председателя комиссии, заместитель Руководителя Исполнительного комитета Нижнекамского муниципального района РТ по социальным вопросам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ндыш Фанис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7"/>
                <w:szCs w:val="27"/>
              </w:rPr>
              <w:t>- заместитель председателя комиссии, заместитель главы муниципального образования «пгт Камские Полян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дретдинов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уд Мидихат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7"/>
                <w:szCs w:val="27"/>
              </w:rPr>
              <w:t xml:space="preserve">- заместитель председателя, заместитель начальника управления образования Исполнительного комитета Нижнекамского муниципального район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ев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ра Ринат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ветственный секретарь комиссии (на постоянной основе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ззатуллин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алия Гами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ветственный секретарь комиссии отделения пгт Камские Поля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зина Гульнар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л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(на постоянной основе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воновская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7"/>
                <w:szCs w:val="27"/>
              </w:rPr>
              <w:t xml:space="preserve">- заместитель начальника управления по делам молодежи и спорту Исполнительного комитета Нижнекам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ймухаметов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ат Салих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7"/>
                <w:szCs w:val="27"/>
              </w:rPr>
              <w:t>- заместитель начальника Управления по профилактике МВД России по Нижнекамскому муниципальн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йсаров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Юр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7"/>
                <w:szCs w:val="27"/>
              </w:rPr>
              <w:t xml:space="preserve">- начальник отдела опеки и попечительства Исполнительного комитета Нижнекам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тин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Вячеслав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7"/>
                <w:szCs w:val="27"/>
              </w:rPr>
              <w:t>- заместитель начальника управления здравоохранения Исполнительного комитета Нижнекамского муниципального района по детству и родовспомож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вова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е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7"/>
                <w:szCs w:val="27"/>
              </w:rPr>
              <w:t>- заведующая диспансерным отделением учреждения здравоохранения «Нижнекамский наркологический диспансе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льников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лер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7"/>
                <w:szCs w:val="27"/>
              </w:rPr>
              <w:t>- директор центра социальной помощи семье и детям «Вес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рин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дия Михайловн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социально-реабилитационного центра «Балкы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лова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е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7"/>
                <w:szCs w:val="27"/>
              </w:rPr>
              <w:t>- председатель Совета  территориального общественного самоуправления, главный специалист по работе с общественностью МБУ «ДЖКХиБ  города Нижнекамска»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Э. Р. Долотказин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7:00Z</dcterms:created>
  <dc:creator>1</dc:creator>
  <dc:description/>
  <cp:keywords/>
  <dc:language>en-US</dc:language>
  <cp:lastModifiedBy>Юля</cp:lastModifiedBy>
  <cp:lastPrinted>2011-09-16T15:00:00Z</cp:lastPrinted>
  <dcterms:modified xsi:type="dcterms:W3CDTF">2011-09-16T11:01:00Z</dcterms:modified>
  <cp:revision>31</cp:revision>
  <dc:subject/>
  <dc:title>Проект</dc:title>
</cp:coreProperties>
</file>