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063"/>
      </w:tblGrid>
      <w:tr>
        <w:trPr/>
        <w:tc>
          <w:tcPr>
            <w:tcW w:w="521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06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1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506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5</w: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30 октября 2014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реестре должностей муниципальной службы в городе Нижнекамске</w:t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02.03.2007 № 25-ФЗ «О муниципальной службе в Российской Федерации», Кодексом Республики Татарстан о муниципальной службе, Уставом города Нижнекамска, Нижнекамский городской Совет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Реестр муниципальных  должностей муниципальной службы в городе Нижнекамске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Решение Нижнекамского городского Совета № 20 от 21 сентября 2006 года                  «О реестре муниципальных должностей муниципальной службы муниципального                       образования город Нижнекамск Республики Татарстан» считать утратившим сил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заместителя Мэра города Нижнекамска  Долотказину Э.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078"/>
      </w:tblGrid>
      <w:tr>
        <w:trPr/>
        <w:tc>
          <w:tcPr>
            <w:tcW w:w="495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Мэра города Нижнекамска</w:t>
            </w:r>
          </w:p>
        </w:tc>
        <w:tc>
          <w:tcPr>
            <w:tcW w:w="50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городского Совета </w:t>
      </w:r>
    </w:p>
    <w:p>
      <w:pPr>
        <w:pStyle w:val="Normal"/>
        <w:ind w:firstLine="6237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>25 от  30 октя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лжностей муниципальной службы в городе Нижнекамск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Должности муниципальной службы в Нижнекамском городском Совете</w:t>
      </w:r>
    </w:p>
    <w:p>
      <w:pPr>
        <w:pStyle w:val="Normal"/>
        <w:autoSpaceDE w:val="false"/>
        <w:ind w:firstLine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Главные должности муниципальной службы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- начальник самостоятельного отдела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7"/>
          <w:szCs w:val="27"/>
        </w:rPr>
        <w:t>2. Старшие должности муниципальной службы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- главный специалист отдела.</w:t>
      </w:r>
    </w:p>
    <w:p>
      <w:pPr>
        <w:pStyle w:val="Normal"/>
        <w:autoSpaceDE w:val="false"/>
        <w:ind w:firstLine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Должности муниципальной службы в исполнительном комитете                                       города Нижнекамска</w:t>
      </w:r>
    </w:p>
    <w:p>
      <w:pPr>
        <w:pStyle w:val="Normal"/>
        <w:autoSpaceDE w:val="false"/>
        <w:ind w:firstLine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 Высшие должности муниципальной службы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- Руководитель исполнительного комитета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- заместитель Руководителя исполнительного комитета.</w:t>
      </w:r>
    </w:p>
    <w:p>
      <w:pPr>
        <w:pStyle w:val="Normal"/>
        <w:autoSpaceDE w:val="false"/>
        <w:ind w:firstLine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 Главные должности муниципальной службы</w:t>
      </w:r>
    </w:p>
    <w:p>
      <w:pPr>
        <w:pStyle w:val="Normal"/>
        <w:autoSpaceDE w:val="false"/>
        <w:ind w:firstLine="284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- начальник самостоятельного отдела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7"/>
          <w:szCs w:val="27"/>
        </w:rPr>
        <w:t>3. Старшие должности муниципальной службы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- главный специалист отдела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- ведущий специалист отдела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824"/>
      </w:tblGrid>
      <w:tr>
        <w:trPr/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right"/>
              <w:rPr/>
            </w:pPr>
            <w:r>
              <w:rPr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DocumentMapChar">
    <w:name w:val="Document Map Char"/>
    <w:basedOn w:val="Style13"/>
    <w:qFormat/>
    <w:rPr>
      <w:rFonts w:ascii="Tahoma" w:hAnsi="Tahoma" w:eastAsia="SimSun;ЛОМе" w:cs="Tahoma"/>
      <w:sz w:val="24"/>
      <w:szCs w:val="24"/>
      <w:shd w:fill="000080" w:val="clear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SimSun;ЛОМе" w:cs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3:00Z</dcterms:created>
  <dc:creator>408-Шагивалиева Р.М.</dc:creator>
  <dc:description/>
  <cp:keywords/>
  <dc:language>en-US</dc:language>
  <cp:lastModifiedBy>IzotovaLV</cp:lastModifiedBy>
  <cp:lastPrinted>2014-08-13T15:26:00Z</cp:lastPrinted>
  <dcterms:modified xsi:type="dcterms:W3CDTF">2014-11-07T06:03:00Z</dcterms:modified>
  <cp:revision>2</cp:revision>
  <dc:subject/>
  <dc:title>РЕСПУБЛИКА ТАТАРСТАН</dc:title>
</cp:coreProperties>
</file>