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8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76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7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7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2 февраля  2008 г.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лане мероприятий по развитию самоуправления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жилищной сфере Нижнекамского муниципального района 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08-2011 годы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целью дальнейшего развития самоуправления и эффективных способов управления собственностью в жилищной сфере г. Нижнекамска, пгт Камские Поляны и сельских поселений Совет Нижнекам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Утвердить план мероприятий по развитию самоуправления в жилищной сфере Нижнекамского муниципального района на 2008-2011 годы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ходом выполнения настоящего решения возложить на Руководителя   Исполнительного  комитета  Нижнекамского муниципального района Камалетдинова Т.Х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     А.Метшин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3" w:leader="none"/>
          <w:tab w:val="left" w:pos="5973" w:leader="none"/>
          <w:tab w:val="left" w:pos="7693" w:leader="none"/>
          <w:tab w:val="left" w:pos="9997" w:leader="none"/>
          <w:tab w:val="left" w:pos="12268" w:leader="none"/>
        </w:tabs>
        <w:ind w:left="9960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2393" w:leader="none"/>
          <w:tab w:val="left" w:pos="5973" w:leader="none"/>
          <w:tab w:val="left" w:pos="7693" w:leader="none"/>
          <w:tab w:val="left" w:pos="9997" w:leader="none"/>
          <w:tab w:val="left" w:pos="12268" w:leader="none"/>
        </w:tabs>
        <w:ind w:left="996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tabs>
          <w:tab w:val="clear" w:pos="708"/>
          <w:tab w:val="left" w:pos="2393" w:leader="none"/>
          <w:tab w:val="left" w:pos="5973" w:leader="none"/>
          <w:tab w:val="left" w:pos="7693" w:leader="none"/>
          <w:tab w:val="left" w:pos="9997" w:leader="none"/>
          <w:tab w:val="left" w:pos="12268" w:leader="none"/>
        </w:tabs>
        <w:ind w:left="9960" w:hanging="0"/>
        <w:rPr/>
      </w:pPr>
      <w:r>
        <w:rPr>
          <w:sz w:val="27"/>
          <w:szCs w:val="27"/>
        </w:rPr>
        <w:t>муниципального района</w:t>
      </w:r>
    </w:p>
    <w:p>
      <w:pPr>
        <w:pStyle w:val="Normal"/>
        <w:tabs>
          <w:tab w:val="clear" w:pos="708"/>
          <w:tab w:val="left" w:pos="2393" w:leader="none"/>
          <w:tab w:val="left" w:pos="5973" w:leader="none"/>
          <w:tab w:val="left" w:pos="7693" w:leader="none"/>
          <w:tab w:val="left" w:pos="9997" w:leader="none"/>
        </w:tabs>
        <w:ind w:left="9960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1от  22 февраля 2008 г. </w:t>
      </w:r>
    </w:p>
    <w:p>
      <w:pPr>
        <w:pStyle w:val="Normal"/>
        <w:tabs>
          <w:tab w:val="clear" w:pos="708"/>
          <w:tab w:val="left" w:pos="2393" w:leader="none"/>
          <w:tab w:val="left" w:pos="5973" w:leader="none"/>
          <w:tab w:val="left" w:pos="7693" w:leader="none"/>
          <w:tab w:val="left" w:pos="9997" w:leader="none"/>
          <w:tab w:val="left" w:pos="12268" w:leader="none"/>
        </w:tabs>
        <w:ind w:left="-72" w:hanging="0"/>
        <w:rPr/>
      </w:pPr>
      <w:r>
        <w:rPr>
          <w:sz w:val="27"/>
          <w:szCs w:val="27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-72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-7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7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Л А Н</w:t>
      </w:r>
    </w:p>
    <w:p>
      <w:pPr>
        <w:pStyle w:val="Normal"/>
        <w:ind w:left="-7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роприятий по развитию самоуправления в жилищной сфере</w:t>
      </w:r>
    </w:p>
    <w:p>
      <w:pPr>
        <w:pStyle w:val="Normal"/>
        <w:ind w:left="-7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ind w:left="-7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08-2011 годы</w:t>
      </w:r>
    </w:p>
    <w:p>
      <w:pPr>
        <w:pStyle w:val="Normal"/>
        <w:ind w:left="-72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ind w:left="-72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1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580"/>
        <w:gridCol w:w="1720"/>
        <w:gridCol w:w="2304"/>
        <w:gridCol w:w="2271"/>
        <w:gridCol w:w="3140"/>
      </w:tblGrid>
      <w:tr>
        <w:trPr>
          <w:trHeight w:val="105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          тыс. руб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2766" w:hRule="atLeast"/>
        </w:trPr>
        <w:tc>
          <w:tcPr>
            <w:tcW w:w="21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условий для развития самоуправления в жилищной сфере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дготовить и обучить 5 человек для управления многоквартирными домами: Шереметьевское сельское поселение - 1 человек, поселок городского типа Камские Поляны - 1 человек,  Красноключинское сельское поселение - 1 человек, город Нижнекамск - 2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Нижнекамского муниципального района</w:t>
            </w:r>
          </w:p>
        </w:tc>
      </w:tr>
      <w:tr>
        <w:trPr>
          <w:trHeight w:val="61" w:hRule="atLeast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Содействие инициативным группам в создании и регистрации товариществ собственников жилья (далее ТСЖ)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 «Департамент жилищно-коммунального хозяйства и благоустройства Нижнекам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Возмещение расходов на проведение технической инвентаризации, оформление технических паспортов многоквартирных домов, управляемых ТСЖ, а также расходы для государственной регистрации ТСЖ, ЖК, ЖСК как юридических лиц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Нижнекамского муниципального района</w:t>
            </w:r>
          </w:p>
        </w:tc>
      </w:tr>
      <w:tr>
        <w:trPr>
          <w:trHeight w:val="2328" w:hRule="atLeast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Привлечение к работе с населением членов существующих ТСЖ.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4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 «Департамент жилищно-коммунального хозяйства и благоустройства Нижнекам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Организация и проведение семинаров для председателей ТСЖ района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 «Департамент жилищно-коммунального хозяйства и благоустройства Нижнекамского муниципального района»</w:t>
            </w:r>
          </w:p>
        </w:tc>
      </w:tr>
      <w:tr>
        <w:trPr>
          <w:trHeight w:val="1770" w:hRule="atLeast"/>
        </w:trPr>
        <w:tc>
          <w:tcPr>
            <w:tcW w:w="21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проведения собраний собственников помещений по выбору  способа управления многоквартирных домов (далее МКД)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одготовка перечня домов, где имеются условия для создания ТС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8 г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 «Департамент жилищно-коммунального хозяйства и благоустройства Нижнекамского муниципального района»</w:t>
            </w:r>
          </w:p>
        </w:tc>
      </w:tr>
      <w:tr>
        <w:trPr>
          <w:trHeight w:val="2085" w:hRule="atLeast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Формирование графиков проведения собраний собственников МКД  в домах, включенных в перечень (п. 2.1)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08 г.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 «Департамент жилищно-коммунального хозяйства и благоустройства Нижнекамского муниципального района»</w:t>
            </w:r>
          </w:p>
        </w:tc>
      </w:tr>
      <w:tr>
        <w:trPr>
          <w:trHeight w:val="1599" w:hRule="atLeast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и проведение общих собраний собственников помещений по избранию способа управления МК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 «Департамент жилищно-коммунального хозяйства и благоустройства Нижнекамского муниципального района»</w:t>
            </w:r>
          </w:p>
        </w:tc>
      </w:tr>
      <w:tr>
        <w:trPr>
          <w:trHeight w:val="2506" w:hRule="atLeast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ередача ТСЖ документов (технического паспорта домовладения, поэтажного плана, схемы водо- и теплоснабжения и др.), необходимых для эксплуатации МКД в соответствии с законодательством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вершению регистрации ТСЖ</w:t>
            </w:r>
          </w:p>
        </w:tc>
        <w:tc>
          <w:tcPr>
            <w:tcW w:w="314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 «Департамент жилищно-коммунального хозяйства и благоустройства Нижнекамского муниципального района»</w:t>
            </w:r>
          </w:p>
        </w:tc>
      </w:tr>
      <w:tr>
        <w:trPr>
          <w:trHeight w:val="1710" w:hRule="atLeast"/>
        </w:trPr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и проведение комплекса работ по формированию и государственному кадастровому учету земельных участков под многоквартирными домами и включение их в комплексы недвижимого имущества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оведение технической инвентаризации МКД, включенных в перечень (п. 2.1.)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.г.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 «Департамент жилищно-коммунального хозяйства и благоустройства Нижнекамского муниципального района»</w:t>
            </w:r>
          </w:p>
        </w:tc>
      </w:tr>
      <w:tr>
        <w:trPr>
          <w:trHeight w:val="3465" w:hRule="atLeast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роведение комплекса работ по формированию и государственному кадастровому учету земельных участков, на которых расположены многоквартирные дома.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0,1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, утвержденным постановлением Руководителя Исполкома района № 32 от 18 января 2008 года.</w:t>
            </w:r>
          </w:p>
        </w:tc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 «Департамент жилищно-коммунального хозяйства и благоустройства Нижнекамского муниципального района»</w:t>
            </w:r>
          </w:p>
        </w:tc>
      </w:tr>
      <w:tr>
        <w:trPr>
          <w:trHeight w:val="2085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ормативное правовое обеспечение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ого правового акта «О возмещении из местного бюджета расходов на проведение технической инвентаризации, оформление технического паспорта многоквартирного дом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Нижнекамского муниципального района</w:t>
            </w:r>
          </w:p>
        </w:tc>
      </w:tr>
      <w:tr>
        <w:trPr>
          <w:trHeight w:val="1886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нформационное обеспечение программы.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Освещение в средствах массовой информации ТСЖ как эффективного способа управления собственностью в жилищной сфере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 «Департамент жилищно-коммунального хозяйства и благоустройства Нижнекамского муниципального района»</w:t>
            </w:r>
          </w:p>
        </w:tc>
      </w:tr>
      <w:tr>
        <w:trPr>
          <w:trHeight w:val="1967" w:hRule="atLeast"/>
        </w:trPr>
        <w:tc>
          <w:tcPr>
            <w:tcW w:w="21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Проведение разъяснительной работы по созданию ТСЖ (распространение рекламно-разъяснительных листовок, буклетов, методических материалов по проблемам ТСЖ)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 «Департамент жилищно-коммунального хозяйства и благоустройства Нижнекамс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меститель Главы Нижнекамского муниципального района</w:t>
        <w:tab/>
        <w:tab/>
        <w:tab/>
        <w:tab/>
        <w:tab/>
        <w:t xml:space="preserve">                              Ф.Кутду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06:00Z</dcterms:created>
  <dc:creator>1</dc:creator>
  <dc:description/>
  <dc:language>en-US</dc:language>
  <cp:lastModifiedBy>1</cp:lastModifiedBy>
  <cp:lastPrinted>2008-03-31T13:03:00Z</cp:lastPrinted>
  <dcterms:modified xsi:type="dcterms:W3CDTF">2008-03-31T09:03:00Z</dcterms:modified>
  <cp:revision>8</cp:revision>
  <dc:subject/>
  <dc:title>РЕСПУБЛИКА ТАТАРСТАН</dc:title>
</cp:coreProperties>
</file>