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3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Краснокадкин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Краснокадкинского сельского поселения, и в соответствии с Федеральным      законом от 6 октября 2003 года № 131-ФЗ «Об общих принципах организации местного    самоуправления в Российской Федерации» Совет Нижнекамского муниципального  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Краснокадкинского сельского поселения о передаче Совету Нижнекамского муниципального района части полномочий Совета Краснокадкинского сельского поселения по решению вопросов местного значения (решение Совета № 22 от 19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9 ноября 2008 года о передаче Совету Нижнекамского муниципального района части полномочий Совета Краснокадк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Краснокадк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7"/>
        </w:rPr>
        <w:t xml:space="preserve">Глава Нижнекамского </w:t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0:00Z</dcterms:created>
  <dc:creator>Admin</dc:creator>
  <dc:description/>
  <cp:keywords/>
  <dc:language>en-US</dc:language>
  <cp:lastModifiedBy>Admin</cp:lastModifiedBy>
  <dcterms:modified xsi:type="dcterms:W3CDTF">2009-01-19T08:10:00Z</dcterms:modified>
  <cp:revision>1</cp:revision>
  <dc:subject/>
  <dc:title>РЕСПУБЛИКА ТАТАРСТАН</dc:title>
</cp:coreProperties>
</file>