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9 июля 2016 г.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некоторые постановления Глав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вязи с произошедшими кадровыми изменениями, </w:t>
      </w:r>
      <w:r>
        <w:rPr>
          <w:bCs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изменения в следующие постановления Главы Нижнекамского                    муниципального района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риложение № 2 «Состав комиссии по профилактике правонарушений в муниципальном образовании «Нижнекамский муниципальный район» Республики Татарстан», утвержденное постановлением Главы Нижнекамского муниципального района от 04.03.2011 № 22, изложить в новой редакции,                    согласно приложению № 1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риложение № 3 «Состав Антитеррористической комиссии муниципального образования «Нижнекамский муниципальный район» Республики               Татарстан», утвержденное постановлением Главы Нижнекамского                   муниципального района от 17.01.2013 № 1, изложить в новой редакции,                    согласно приложению № 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риложение № 1 «Состав Антинаркотической комиссии в Нижнекамском муниципальном районе», утвержденное постановлением Главы                  Нижнекамского муниципального района от 21.02.2008 № 16, изложить в новой редакции,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ризнать утратившими силу следующие постановления Главы Нижнекамского муниципального района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остановление Главы Нижнекамского муниципального района                         от 18.02.2014 № 20 «О внесении изменений в постановление Главы Нижнекамского муниципального района  от 17.01.2013 № 1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остановление Главы Нижнекамского муниципального района                 от 30.12.2015 № 44 «О внесении изменений в постановление Главы                          Нижнекамского муниципального района от 04.03.2011 № 22                                     «О межведомственной комиссии муниципального образования «Нижнекамский муниципальный район» Республики Татарстан по профилактике                              правонарушений»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ы Нижнекамского муниципального района                        от 16.03.2015 № 5 «О внесении изменений в постановление Главы                       Нижнекамского муниципального района от 21.02.2008 № 1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 за  исполнением  настоящего  постановления  оставляю                     за соб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 Метшин</w:t>
      </w:r>
    </w:p>
    <w:p>
      <w:pPr>
        <w:pStyle w:val="Normal"/>
        <w:shd w:fill="FFFFFF" w:val="clear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камского муниципального района</w:t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16 г. № 30</w:t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ведомственной комиссии муниципального образования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ижнекамский муниципальный район» Республики Татарстан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правонарушени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0"/>
        <w:gridCol w:w="6801"/>
      </w:tblGrid>
      <w:tr>
        <w:trPr/>
        <w:tc>
          <w:tcPr>
            <w:tcW w:w="3345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нусов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нар Ринат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И.о. Руководителя Исполнительного комитета                    Нижнекамского муниципального района, председатель комисси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уснутдинов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берт Шарипзян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ения МВД России по Нижнекамскому району, заместитель председателя комиссии                         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олае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фей Евгень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едующий сектором специальных работ и мобилизационной подготовк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Исполнительного комитета                  Нижнекамского муниципального района</w:t>
            </w:r>
            <w:r>
              <w:rPr>
                <w:b w:val="false"/>
                <w:sz w:val="28"/>
                <w:szCs w:val="28"/>
              </w:rPr>
              <w:t>, секретарь              комиссии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илал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миль Кашафетдин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уководитель Нижнекамского МРСО СУ СК РФ по РТ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айнеев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хима Хамето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член общественного Совета Нижнекамского муниципального района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арее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яз Ильяс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«Нижнекамской телерадиокомпании»                    филиала ОАО  «Татмедиа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мельян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г Василь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И.о. заместителя начальника Управления МВД                 России но Нижнекамскому району по ООП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рифуллин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устем Тагир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правового отдела Совета                Нижнекамского муниципального района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им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ьназ Фарахш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ения по делам не совершеннолетних ОУУП и ПДН Управления МВД России по Нижнекамскому району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тюшин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дим Никола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управления образовани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усин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зинур Гусман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И.о. начальника управления по делам молодежи                        и спорту Исполнительного комитета Нижнекамского муниципального района;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игматзян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ьфред Галим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Руководителя Исполнительного комитета  Нижнекамского  муниципального  района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химов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енера Рашидо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управления здравоохранения Исполнительного комитета Нижнекамского муниципального района;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0"/>
        <w:gridCol w:w="6801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ков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орь Виктор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ГБУ «Центр занятости населения г. Нижнекамска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Фаретдин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йдар Рафис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Руководителя Исполнительного комитета  Нижнекамского  муниципального  района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узин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льнара Камило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по организации деятельности                       Комиссии  по делам несовершеннолетних и защите их прав Нижнекамского  муниципального  района.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камского муниципального района</w:t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5103"/>
        <w:rPr/>
      </w:pPr>
      <w:r>
        <w:rPr>
          <w:color w:val="000000"/>
          <w:sz w:val="28"/>
          <w:szCs w:val="28"/>
        </w:rPr>
        <w:t xml:space="preserve">от 29.07.2016 г. № 30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террористической комиссии муниципального образования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ижнекамский муниципальный район» Республики Татарстан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777"/>
      </w:tblGrid>
      <w:tr>
        <w:trPr/>
        <w:tc>
          <w:tcPr>
            <w:tcW w:w="336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тшин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йдар Раис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Нижнекамского муниципального района,             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еев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Фердинанд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УФСБ РФ по РТ в г. Нижнекамске, заместитель председателя комисс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уснутдинов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берт Шарипзян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МВД России по Нижнекамскому району, заместитель председателя комиссии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ебряков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талий Григорь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яющий делами </w:t>
            </w:r>
            <w:r>
              <w:rPr>
                <w:b w:val="false"/>
                <w:color w:val="000000"/>
                <w:sz w:val="28"/>
                <w:szCs w:val="28"/>
              </w:rPr>
              <w:t>Исполнительного комитета Нижнекамского муниципального района</w:t>
            </w:r>
            <w:r>
              <w:rPr>
                <w:b w:val="false"/>
                <w:sz w:val="28"/>
                <w:szCs w:val="28"/>
              </w:rPr>
              <w:t>, секретарь комиссии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илал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миль Кашафетдин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уководитель Нижнекамского МРСО СУ СК РФ по РТ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рипо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иль Минзахитович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ения центра по противодействию              экстремизму МВД по Республике Татарстан с дислокацией в г. Нижнекамске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зизо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ьберт Ривкатович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связям с общественными                   формированиями и национальным вопросам                   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мелин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связям с общественностью                    и СМИ Совета Нижнекамского муниципального                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тюшин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дим Никола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образовани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стакимо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алих Салих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ор г. Нижнекамск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игматзян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ьфред Галим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Руководителя Исполнительного комитета  Нижнекамского  муниципального 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иколае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имофей Евгень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едующий сектором специальных работ и мобилизационной подготовки Исполнительного комитета Нижнекамского муниципального район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химов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енера Рашидо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здравоохранени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дионо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торговли и потребительских услуг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мнико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 Виталь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правового отдела Совета Нижнека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Фаретдин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йдар Рафис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Руководителя Исполнительного комитета  Нижнекамского  муниципального 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игап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миль Флюр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надзорной деятельности по Нижнекамскому муниципального району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камского муниципального района</w:t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5103"/>
        <w:rPr/>
      </w:pPr>
      <w:r>
        <w:rPr>
          <w:color w:val="000000"/>
          <w:sz w:val="28"/>
          <w:szCs w:val="28"/>
        </w:rPr>
        <w:t xml:space="preserve">от 29.07.2016 г. № 30 </w:t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наркотической комиссии в Нижнекамском муниципальном районе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0"/>
        <w:gridCol w:w="6778"/>
      </w:tblGrid>
      <w:tr>
        <w:trPr/>
        <w:tc>
          <w:tcPr>
            <w:tcW w:w="336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тшин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йдар Раис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Нижнекамского муниципального района,                     председатель комиссии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уснутдинов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берт Шарипзян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ения МВД России по Нижнекамскому району, заместитель председателя комиссии               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Фаретдин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йдар Рафисович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заместитель Руководителя Исполнительного комитета  Нижнекамского  муниципального  района, заместитель председателя комиссии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илал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миль Кашафетдин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уководитель Нижнекамского МРСО СУ СК РФ                   по РТ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еев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Фердинанд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а УФСБ РФ по РТ в г. Нижнекамске, заместитель председателя комиссии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иятуллин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устем Марат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территориального отдела Управления              Роспотребнадзора по Республике Татарстан в Нижнекамском районе и г. Нижнекамск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мелин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а по связям с общественностью и СМИ Совета Нижнекамского муниципального                 район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тюшин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дим Никола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образовани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убаракшин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зель Мухарамо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культуры Исполнительного                 комитета Нижнекамского муниципального район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усин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зинур Гусман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.О. начальника Управления по делам молодежи                      и спорту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стакимо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алих Салих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урор г. Нижнекамска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игматзянов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ьфред Галим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Руководителя Исполнительного комитета  Нижнекамского  муниципального  район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химов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енера Рашидо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здравоохранения Исполнительного комитета Нижнекамского муниципального район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ебряков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талий Григорь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яющий делами </w:t>
            </w:r>
            <w:r>
              <w:rPr>
                <w:b w:val="false"/>
                <w:color w:val="000000"/>
                <w:sz w:val="28"/>
                <w:szCs w:val="28"/>
              </w:rPr>
              <w:t>Исполнительного комитета               Нижнекамского муниципального район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ков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орь Викторо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ГБУ «Центр занятости населения                              г. Нижнекамска»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бибулли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сель Самигулло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лавный врач филиала ГАУЗ «РНД МЗ РТ»                        «Нижнекамский наркологический диспансер»                      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Ямалеев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сирин Мияссаровна 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ения социальной защиты Министерства социальной защиты РТ в Нижнекамском                        муниципальном райо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1:00Z</dcterms:created>
  <dc:creator>User</dc:creator>
  <dc:description/>
  <dc:language>en-US</dc:language>
  <cp:lastModifiedBy>IzotovaLV</cp:lastModifiedBy>
  <cp:lastPrinted>2014-09-30T08:57:00Z</cp:lastPrinted>
  <dcterms:modified xsi:type="dcterms:W3CDTF">2016-07-29T12:11:00Z</dcterms:modified>
  <cp:revision>2</cp:revision>
  <dc:subject/>
  <dc:title>ОТДЕЛ ЭКОНОМИЧЕСКОГО АНАЛИЗА</dc:title>
</cp:coreProperties>
</file>