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3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3 августа 2007 г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стоянии исполнения законодательства о порядк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смотрения обращений граждан в Нижнекамском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м район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аслушав информацию начальника отдела делопроизводства и работы с обращениями граждан Яковлевой Л.А. о состоянии исполнения законодательства о порядке рассмотрения обращений граждан в Нижнекамском муниципальном районе, в соответствии с Федеральным законом №59 - ФЗ от 02.05.2006 г. «О порядке рассмотрения обращений граждан Российской Федерации», Совет Нижнекам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 Информацию начальника отдела делопроизводства и работы с обращениями граждан Яковлевой Л.А. о   состоянии   исполнения   законодательства   о   порядке рассмотрения обращений граждан в Нижнекамском муниципальном районе принять к свед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сполнительному   комитету  Нижнекамского   муниципального  района, органам местного самоуправления и муниципальным учреждениям района принять мер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устранению имеющихся недостатков в работе с обращениями гражда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созданию необходимых условий, обеспечивающих доступность граждан и их обращений к руководителям органов государственной власти и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 дальнейшему совершенствованию форм и методов деятельности по обеспечению    конституционного    права    граждан    на    обращения    в    органы исполнительной власти Нижнекамского муниципальн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соблюдению установленного законом порядка рассмотрения обращений граждан  в  отделах  и  управлениях  исполнительного  комитета района,  органах местного     самоуправления,     муниципальных     учреждениях,     муниципальных организациях Нижнекам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ать исполнительскую дисциплину, регулярно проводить контрольные проверки эффективности и качества исполнения поручений по обращ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обучению специалистов, занимающихся работой с письмами и обращениями граждан в органах муниципальной власти, регулярно проводить     семинары     и     занятия     по     нормативно-правовым     документам, действующему законодательству Российской Федерации и Республики Татарста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овать «обратную связь» с жителями при обсуждении проектов решений, нормативно-правовых документов, муниципальных целевых программ, проводить  аналитическую  работу  по  обращениям  граждан  с  целью  принятия управленческих    решений    и    программ    социально-экономического    развития Нижнекамского муниципального района с учетом общественного мн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квартально анализировать состояние работы с обращениями граждан во всех органах исполнительной власти и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леживать ход реализации актуальных проблем населения по социально значимым вопросам 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ериодически    информировать    население    через    средства   массовой информации о времени и месте прием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ктивнее использовать новый формат диалога власти и общества (Интернет, электронная почта, 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 xml:space="preserve"> - сообщения), проводить выездные приемы граждан, участвовать в теле- и радиопередачах, а также применять другие некабинетные формы работы  с  населением, учитывать  положительный  опыт работы других муниципальных образова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 Постоянной комиссии по вопросам местного самоуправления, регламента и правопорядка периодически рассматривать на своих заседаниях соблюдение порядка рассмотрения обращений граждан в органах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 Контроль за исполнением настоящего решения возложить на постоянную комиссию по вопросам местного самоуправления, регламента и правопорядка            (Зайнутдинов И.К.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ет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26:00Z</dcterms:created>
  <dc:creator>1</dc:creator>
  <dc:description/>
  <dc:language>en-US</dc:language>
  <cp:lastModifiedBy>1</cp:lastModifiedBy>
  <cp:lastPrinted>2007-08-01T17:25:00Z</cp:lastPrinted>
  <dcterms:modified xsi:type="dcterms:W3CDTF">2007-08-03T11:02:00Z</dcterms:modified>
  <cp:revision>10</cp:revision>
  <dc:subject/>
  <dc:title>Проект</dc:title>
</cp:coreProperties>
</file>