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 – 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693"/>
        <w:gridCol w:w="8327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693"/>
        <w:gridCol w:w="8327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втором квартале  2015 года приняты нижеследующие муниципальные правовые акты, касающиеся противодействии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становление руководителя Исполнительного комитета НМР 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DOCPROPERTY "reg_num_date521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№ 780 от 23.04.2015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DOCPROPERTY "annotat521"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t>О внесении изменений в Комплексную антикоррупциионную программу Нижнекамского муниципального района на 2015-2020 годы</w: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Постановление Главы НМР 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DOCPROPERTY "reg_num_date717"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№ 15 от 08.05.2015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г. «</w:t>
            </w:r>
            <w:r>
              <w:rPr>
                <w:rFonts w:cs="Times New Roman" w:ascii="Times New Roman" w:hAnsi="Times New Roman"/>
                <w:color w:val="000000"/>
              </w:rP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DOCPROPERTY "annotat717"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Главы Нижнекамского муниципального района №53 от 16.12.2014 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ешение Нижнекамского городского Совета № 29 от 15.06.2015 «О внесении изменений в решение Нижнекамского городского Совета от 30 октября 2014 №28 «Об утверждении Положения о представлении гражданами, претендующими на замещение муниципальных должностей в городе Нижнекамске, сведений о доходах, об имуществе и обязательствах имущественного характера, а также о представлении лицами, замещающими муниципальные должности в г</w:t>
              <w:softHyphen/>
              <w:t>ороде Нижнекамске, сведений о доходах, расходах, об имуществе и обязательствах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Решение Нижнекамского городского Совета № 30 от 15.06.2015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решение Нижнекамского городского Совета от 30 октября 2014 №29 «Об утверждении Положения о пред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ставлении муниципальными служащими города Нижнекамска сведений о доходах, расходах, об имуществе и обязательствах имущественно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Совета НМР РТ № 35 от 16 июня 2015 года «О внесении изменений в решение Совета Нижнекамского муниципального района от 18.12.2014 № 43 «Об утверждении Положения о пред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4 от 16 июня 2015 года «О внесении изменений в решение Совета Нижнекамского муниципального района от 18.12.2014 № 42 «Об утверждении Положения о представлении гражданами, претендующими на замещение муниципальных должностей в Нижнекамском муниципальном районе, сведений о доходах, об имуществе и обязательствах имущественного характера, а также о представлении лицами, замещающими муниципальные должности в Нижнекамском муниципальном районе, сведений о доходах, расходах, об имуществе и обязательствах имущественного характера»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Главы Нижнекамского муниципального района №180 от 02.10.2012 года ответственным за профилактику коррупционных и иных правонарушений среди муниципальных служащих Нижнекамского муниципального района в соответствии с функциями, возложенными Указом Президента Российской Федерации от 21.09.2009 № 1065, назначен заместитель начальника организационно-кадрового отдела ответственным по профилактике коррупционных и иных правонарушений, совмещающий  данную деятельности  с иными кадровыми функц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, Прокуратура РТ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вместно с прокуратурой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Ответственным лицом кадровой службы постоянно оказывается консультативная помощь служащим по правилам заполнения справок. Нарушители, выявленные в ходе проверки, рассматриваются на заседании Комиссии по соблюдению  требований к служебному поведению, с привлечением к дисциплинарной ответ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и электронных запросов в ЕГРЮЛ  и ЕГРИП, запрашиваются  справки  о су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й о заключении трудового договора с гражданином, замещавшим должности муниципальной службы, по мере поступления.  рассматриваются на заседании Комиссии по соблюдению требований к служебному поведению и урегулированию конфликта интересов 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ми Совета Нижнекамского муниципального района №38 от 31.10.2013 г. и Нижнекамского городского Совета №23 от 31.10.2013 г. установлены Перечни должностей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в перечень должностей добавлены следующие должност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муниципальных учреждений Нижнекамского муниципального района (27 февраля 2013 года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Главы Нижнекамского муниципального района (1 июня 2013 года);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исполнительного комитета города Нижнекамска (1 июня 2013 года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ческого прогнозирования, транспорта и связи (18.12.201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экономического прогнозирования, транспорта и связи (18.12.201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.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 так же запрашиваются справки об отсутствии суд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в состав комиссии до-полнительно включен 1 представитель обществ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Владислав Владимирович – член Молодежного Совета при Главе Нижнекамского 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енной мерой обеспечения общественного контроля за деятельностью комиссии по реализации антикоррупционной политики является участие в работе Комиссии представителей общественности. В настоящее время в составе данной комиссии 35% членов являются представителями обще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ановлению Главы №53 от 16.12.2014 года сформирована Комиссия по соблюдению требований к служебному поведению муниципальных служащих и урегулированию конфликтов интересов в органах местного самоуправления Нижнекамского муниципального района. В состав комиссии включены 9 человек, в том числе 3 представителя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2015 году проведено 7 заседаний Комисс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седаний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порядке размещения сведений и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МР и членов их семей на официальном сайте  Нижнекамского муниципального района в разделе «Противодействие коррупции» ежегодно в течение  14 рабочих  дней со истечения срока , установлено для их по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на официальном сайте Нижнекамского муниципального района в разделе «Противодействие коррупции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nkama.ru/documents1/915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торой квартал 2015 года органами местного самоуправления Нижнекамского муниципального района  Республики Татарстан, в  том числе  входящими в его состав сельскими и городскими поселениями, проведено: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икоррупционных экспертиз  проектов актов – 118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икоррупционных  экспертиз актов – 47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генных факторов в проектах – 1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заключений независимых экспертов – 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фициальном сайте Совета при Президенте Республики Татарстан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указанный сайт находится на официальном сайте Нижнекамского муниципального района (www.e-nizhnekamsk.ru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е коррупции»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в соответствии с постановлением Кабине-та Министров Республики Татар-стан №463 от 10.06.2011 г. «Об ор-ганизации и проведении мониторинга эффективности деятельности органов исполнительной власти Республики Татарстан, территорильных органов федеральных орга-нов исполнительной власти по Республике Татарстан, органов местно-го самоуправления муниципальных районов и городских округов Рес-публики Татарстан по реализации антикоррупционных мер на терри-тории Республики Татарстан» про-водится мониторин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исследований не проводилось</w:t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средств массовой информации на тему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Татмедиа»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по связям с общественностью и СМИ Совета НМР проводится систематический мониторинг республиканских и местных СМИ на тему коррупция.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 2015 года в СМИ города и республики вышло порядка 15 материалов, связанных с темой корруп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не проводило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не проводилось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(срок выполнения: разработка учебных материалов – 2015 г., внедрение учебных материалов в образовательные учреждения – 2015 – 2020 г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используются учебные пособия  антикоррупционной направленности разработанные Министерством образования и науки Республики Татарста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Формирование    антикоррупцион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-правовой культуры»                        И.В. Сафронова, И.М. Фокеева - ИРО РТ, 2009г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чебное пособие для  учащихся 10-11 классов общеобразовательных     учреждений»  К.Ф. Амиров  –  Казань, 201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антикоррупционной культуры у школьников» Р.Р. Замалетдинов, Е.М. Ибрагимова, Д.К. Амирова – Казань, 2010 (на русском и татарском языка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у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разработка и подготовка к проведению мероприятий приуроченных  к Международному дню борьбы с корруп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среди граждан, поступающих на муниципальную службу, и муниципальных служащих, для определения их отношения к проявлениям коррупции. Во исполнение распоряжения тестирование проводится среди муниципальных служащих при сдаче квалификационного экзамена, аттестации, назначении на иные должности муниципальной службы, а также среди граждан, претендующих на замещение муниципальных должностей и должностей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риеме-передаче подарков служащими Совета и Исполнительного комитета Нижнекамского муниципального района, Совета и исполнительного комитета города Нижнекамск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 обязательствах их соблюд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и обязанности по замещаемой должности, проводятся беседы об обязанностях муниципального служащего с более подробным разъяснением обязанности  соблюдения им ограничений, выполнения обязательств, не нарушения запретов, установленных законодательством о муниципальной службе. Также 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значении на муниципальную должность с лицами, претендующими на замещение муниципальной должности ведется разъяснительная работа и отбирается письменное уведомле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, 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, а так же руководителем управления (отдела), куда назначается муниципальный служащий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вышестоящими должностными лицами органов местного самоуправления за соблюдением положений административных регламентов предоставления муниципальных  услуг при предоставлении муниципальных услуг управлениями, учреждениями и отделами органов местного самоуправления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определения удовлетворенности оказываемых услуг, а так же в целях выявления замечаний и предложений проводится опрос  потребителей пользующихся  муниципальными услугами.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деятельности многофункциональный центр (МФЦ) Нижнекамского муниципального района были достигнуты основные цели создания МФЦ по повышению качества предоставления государственных и муниципальных услуг: сокращение сроков оказания услуг, уменьшения финансовых издержек граждан и организаций, повышение комфорта при получении услуг, снижение коррупционных рисков, а так же реализовывается принцип «Одного окна»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Нижнекамского муниципального района создан специальный раздел «Противодействие коррупции», за наполнение которого отвечает специалист пресс-службы совместно с помощником главы по вопросам противодействия коррупции, его наполнение осуществляется периодически, по мере поступления различных документов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nkama.ru/documents1/468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телефонов доверия размещены в специальном разделе на официальном сайте Нижнекамского мунниципального 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nkama.ru/documents1/469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оме того, жители Нижнекамского муниципального района могут оставлять свои сообщения на ГЛАВный телефон (автоответчик) 473-473 и в общественную приемную главы 39-17-17, а также в Интернет-приемную главы НМР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nkama.ru/feedback/index.php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состоянии коррупции и реализации мер антикоррупционной политики в РТ размещаются на официальном сайте Нижнекамского муниципального района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-nkama.ru/documents1/470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осле размещения данная информация доводится до всех СМИ города и района для дальнейшего использования в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общественностью и СМИ ежеквартально осуществляется мониторинг всех городских средств массовой информации о коррупционных проявлениях в органах местного самоуправления, размещенной в СМИ, с ежеквартальным обобщением и рассмотрением его результатов на заседаниях антикоррупционных комиссий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Нижнекамского муниципального района являются активными участниками заседаний по вопросам противодействия коррупции на территории НМР, отметим, что директор медиахолдинга НТР Нияз Ильясович Гареев входит в состав комиссии, активную работу со СМИ города и района по вопросам профилактики и мер, принимаемых органами власти проводит 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ответственный за работу по вопросам противодействия коррупции в муниципальном районе – заместитель Руководителя Исполнительного комитета НМР</w:t>
            </w:r>
            <w:r>
              <w:rPr>
                <w:rStyle w:val="Appleconvertedspace"/>
                <w:rFonts w:cs="Times New Roman" w:ascii="Times New Roman" w:hAnsi="Times New Roman"/>
                <w:color w:val="05263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52635"/>
                <w:sz w:val="24"/>
                <w:szCs w:val="24"/>
              </w:rPr>
              <w:t>Хамидуллин Марс Алмазови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по противодействию коррупции на официальном сайте Нижнекамского муниципального района регулярно обновляется и пополняется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организации деятельности  по размещению муниципального заказа в Нижнекамском районе осуществляется размещение планов-графиков закупок для нужд муниципальных заказчиков на официальном сайте РФ и на официальном сайте Нижнекамского район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 работа по привлечению к участию в торгах на электронных площадках представителей малого и среднего бизнес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осуществлении закупок преимущественно используются конкурентные способы определения поставщико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еятельность по внутреннему финансовому контролю и внутреннему финансовому аудиту за целевым и эффективным использованием бюджетных средств Нижнекамского муниципального района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й финансовый контроль направлен на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овых актов главного администратора средств бюджета Нижнекамского района, составление бюджетной отчетности и ведение бюджетного учета, включая порядок ведения учетной политик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и организацию мер по повышению экономности и результативности использования бюджетных средств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внутреннего финансового аудита являются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надежности внутреннего финансового контроля и подготовка рекомендаций по повышению его эффектив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е достоверности бюджетной отчетности и соответствия порядка ведения бюджетного учета, установленным Министерством финансов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ложений о повышении экономности и результативности использования средств бюдж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онтрольные мероприятия  осуществляются в соответствии с планом контрольных мероприятий. Внеплановые контрольные мероприятия осуществляются в связи с поступлением обращений Следственного комитета РФ, правоохранительных органов, депутатских запросов и иных муниципальных органов, граждан и организаций.</w:t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обеспечения требований законодательства в сфере муниципальной службы  с целью устранения коррупционных рисков  проводятся мероприятия по проверке достоверности и полноты сведений, предоставляемых гражданами, претендующими на замещение должностей муниципальной службы в Нижнекамском муниципальном районе   городе Нижнекамске, а так же мероприятия направленные  на соблюдения 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ности в рамках указанных мероприятий ответственными лицами проводи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седа с гражданином или муниципальным служащ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учение представленных гражданами и муниципальными служащими сведений о доходах, об имуществе  и обязательствах имущественного характера и дополнительные материалы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яются в установленном порядке запросы о доходах, об имуществе и имущественных обязательствах, о достоверности и полноте сведений, предоставленных гражданином в соответствии  с нормативно правовыми актами  РФ, о соблюдении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роприятия проводятся в рамках  ФЗ 273-ФЗ от 25.12.2008 «О противодействии коррупции», ст. 15 ФЗ № 25 « о муниципальной службе в Российской Федерации», ст. 18 Кодекса РТ о муниципальной службе, и нормативно правовых документов органов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значении на должность муниципальной службы кадровой службой проводится проверка по ИНН претендента по базам ЕГРЮЛ и ЕГРИП, оформляется запрос в Управление МВД по г.Нижнекамску о предоставлении информации о наличии (отсутствии) связей с организованной преступностью, а так же сведения о судимости и административных правонарушениях назначаемого на долж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6.2015г. в Нижнекамском муниципальном районе началось комплектование дошкольных учреждений на 2015-2016 учебный год. В текущем году планируется укомплектовать 3,5 тыс. мест в дошкольных учреждениях города и села. Из общего количества мес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0 мест для детей 3-4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500 мест для детей 2-3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500 мест для детей 1-2 л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дошкольного образования  принимаются  все возможные меры по недопущению коррупционных факторов при устройстве детей в дошкольные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школьных учреждений ведется на основании  Административного регламента оказания  муниципальной услуги «Постановка на учет и зачисление детей в дошкольные образовательные учреждения», с содержанием которого можно ознакомиться на сайте Управления дошкольного образования и дошкольных учреждений Нижнекамского муниципального района. Зачисление детей производится в порядке очередности поступления заявлений родителей (законных представителей), за исключением граждан, имеющих льготы, предусмотренные законодательством Российской Федерации. На все заявленные льготы имеются подтверждающие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связанные с комплектованием дошкольных учреждений и недопущением незаконного взимания денежных средств с родителей воспитанников обсуждаются на еженедельных совещаниях руководителей детских сад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и на информационных стендах размещена информация о порядке постановки на очередь в детские сады, перечень необходимых документов для постановки на очередь, перечень льгот на первоочередное (внеочередное) предоставление места в дошкольных учреждениях, график работы специалистов отдела комплектации, количество мест, комплектуемых в каждом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нократно в течение квартала статьи о специфике комплектования детских садов публиковались в местных печатных изданиях. Подобная информация освещалась и в рамках специальных сюжетов на местных телевизионных канал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проводимая по данному направлению, дает положительные результаты. За истекший период обращений со стороны населения о нарушениях порядка комплектования не поступа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проводятся проверки  деятельности Управления дошкольного  образования по комплектованию дошкольных учреждений со стороны Прокуратуры, Управления по контролю и надзору РТ в сфере образования. Нарушений при комплектовании не выявлено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ах, информационных стендах в Управлении дошкольного  образования и в каждом дошкольном учреждении  размещена информация, куда могут обратиться граждане по вопросам коррупционных проявлений в детских садах. Еженедельно в Управлении дошкольного образования ведется прием граждан по личным вопросам. Вопросы комплектования ДОУ обсуждаются в рамках групповых и общих родительских собр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 в МО «Нижнекамский муниципальный район» не поступало обращений граждан о проявлениях коррупции в сфере образования и здравоохра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Обеспечение действенного 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Нижнекамск и Нижнекамскому району создана и функционирует антикоррупционная комиссия, работа которой ведется в соответ-ствии с утвержденным планом работы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documents1/915/" TargetMode="External"/><Relationship Id="rId3" Type="http://schemas.openxmlformats.org/officeDocument/2006/relationships/hyperlink" Target="http://e-nkama.ru/documents1/468/" TargetMode="External"/><Relationship Id="rId4" Type="http://schemas.openxmlformats.org/officeDocument/2006/relationships/hyperlink" Target="http://e-nkama.ru/documents1/469/" TargetMode="External"/><Relationship Id="rId5" Type="http://schemas.openxmlformats.org/officeDocument/2006/relationships/hyperlink" Target="http://e-nkama.ru/feedback/index.php" TargetMode="External"/><Relationship Id="rId6" Type="http://schemas.openxmlformats.org/officeDocument/2006/relationships/hyperlink" Target="http://e-nkama.ru/documents1/47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8:00Z</dcterms:created>
  <dc:creator>Наталья</dc:creator>
  <dc:description/>
  <dc:language>en-US</dc:language>
  <cp:lastModifiedBy>IzotovaLV</cp:lastModifiedBy>
  <cp:lastPrinted>2015-06-24T15:53:00Z</cp:lastPrinted>
  <dcterms:modified xsi:type="dcterms:W3CDTF">2016-06-01T13:08:00Z</dcterms:modified>
  <cp:revision>2</cp:revision>
  <dc:subject/>
  <dc:title>Приложение</dc:title>
</cp:coreProperties>
</file>