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апрел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решение представитель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Нижн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05 года № 14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камский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 Дополнить решение представительного органа муниципального образования город Нижнекамск от 28 ноября 2005 года № 14  «О земельном налоге» пунктом 2.2. следующего содержания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Освобождаются от налогообложения товарищества собственников жилья за земельные участки, расположенные под многоквартирными домам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1 января 200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37:00Z</dcterms:created>
  <dc:creator>1</dc:creator>
  <dc:description/>
  <dc:language>en-US</dc:language>
  <cp:lastModifiedBy>1</cp:lastModifiedBy>
  <cp:lastPrinted>2007-04-26T16:58:00Z</cp:lastPrinted>
  <dcterms:modified xsi:type="dcterms:W3CDTF">2007-04-26T12:58:00Z</dcterms:modified>
  <cp:revision>9</cp:revision>
  <dc:subject/>
  <dc:title>Проект</dc:title>
</cp:coreProperties>
</file>