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Утверждаю»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седатель антитеррористической комиссии, Глава Нижнекамского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А.Р.Метшин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>«27 » февраля 2014 г.</w:t>
      </w:r>
    </w:p>
    <w:p>
      <w:pPr>
        <w:pStyle w:val="NoSpacing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№3</w:t>
      </w:r>
    </w:p>
    <w:p>
      <w:pPr>
        <w:pStyle w:val="NoSpacing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местного заседания комиссии по профилактики правонарушений и антитеррористической комиссии Нижнекамского муниципального района 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актике внедрения и эксплуатации комплексных систем технических средств обеспечения безопасности населения и перспективах дальнейшего развития (аппаратно-программный комплекс «Безопасный город»)</w:t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spacing w:lineRule="auto" w:line="276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лушав информацию директора  ООО «Комплексные Системы Связи» Новопольцева С.М., комиссия решила:</w:t>
      </w:r>
    </w:p>
    <w:p>
      <w:pPr>
        <w:pStyle w:val="NoSpacing"/>
        <w:tabs>
          <w:tab w:val="clear" w:pos="708"/>
          <w:tab w:val="left" w:pos="1890" w:leader="none"/>
        </w:tabs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Spacing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ю Новопольцева С.М. принять к сведению;</w:t>
      </w:r>
    </w:p>
    <w:p>
      <w:pPr>
        <w:pStyle w:val="NoSpacing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виду необходимости поддержания функционального состояния и    развития АПК «Безопасный город»:</w:t>
      </w:r>
    </w:p>
    <w:p>
      <w:pPr>
        <w:pStyle w:val="NoSpacing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усмотреть в строящихся и уже существующих объектах торговли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становку камер видеонаблюдения с необходимой разрешающей способностью и возможностью подключения к системе </w:t>
      </w:r>
      <w:r>
        <w:rPr>
          <w:rFonts w:cs="Times New Roman" w:ascii="Times New Roman" w:hAnsi="Times New Roman"/>
          <w:sz w:val="27"/>
          <w:szCs w:val="27"/>
        </w:rPr>
        <w:t xml:space="preserve"> аппаратно-программного комплекса «Безопасный город». (Хамидуллин М.А., Родионов А.Н., Садыков А.А.);</w:t>
      </w:r>
    </w:p>
    <w:p>
      <w:pPr>
        <w:pStyle w:val="ConsPlusTitle"/>
        <w:numPr>
          <w:ilvl w:val="1"/>
          <w:numId w:val="1"/>
        </w:numPr>
        <w:spacing w:lineRule="auto" w:line="276"/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нести дополнения в требования  к проектированию, строительству и реконструкции зданий на территории г.Нижнекамск в части присоединения объекта к общей сети передачи данных оперативного дежурного МВД России по г. Нижнекамску (Юности 27). (Хамидуллин М.А., Сиразетдинов Э.Р.)</w:t>
      </w:r>
    </w:p>
    <w:p>
      <w:pPr>
        <w:pStyle w:val="ConsPlusTitle"/>
        <w:spacing w:lineRule="auto" w:line="27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ь антитеррористической комиссии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комиссии по профилактике правонарушений НМР,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меститель руководителя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ительного комитета НМР                     </w:t>
        <w:tab/>
        <w:tab/>
        <w:t xml:space="preserve">                     М.А.Хамидуллин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cs="Tahoma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34:00Z</dcterms:created>
  <dc:creator>Adm</dc:creator>
  <dc:description/>
  <cp:keywords/>
  <dc:language>en-US</dc:language>
  <cp:lastModifiedBy>IzotovaLV</cp:lastModifiedBy>
  <cp:lastPrinted>2014-02-26T11:11:00Z</cp:lastPrinted>
  <dcterms:modified xsi:type="dcterms:W3CDTF">2014-06-06T04:34:00Z</dcterms:modified>
  <cp:revision>2</cp:revision>
  <dc:subject/>
  <dc:title>«Утверждаю»</dc:title>
</cp:coreProperties>
</file>