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лавы Нижнекамского муниципального района</w:t>
      </w:r>
    </w:p>
    <w:p>
      <w:pPr>
        <w:pStyle w:val="Normal"/>
        <w:ind w:right="-1" w:hanging="0"/>
        <w:jc w:val="center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 от 20 марта 2018 года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5245" w:leader="none"/>
        </w:tabs>
        <w:ind w:left="-142" w:right="623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ведении публичных  слушаний по проекту решения Совета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5245" w:leader="none"/>
        </w:tabs>
        <w:ind w:left="-142" w:right="623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жнекамского муниципального района «Об исполнении бюджета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5245" w:leader="none"/>
        </w:tabs>
        <w:ind w:left="-142" w:right="6236" w:hanging="0"/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 за 2017 год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облюдения прав жителей Нижнекамского муниципального района на участие в обсуждении проекта отчета об исполнении бюджета Нижнекамского муниципального района за 2017 год, в соответствии со ст. 16 Устава Нижнекамского муниципального района, 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убличные слушания по проекту решения Совета Нижнекамского муниципального района «Об исполнении бюджета Нижнекамского муниципального района за 2017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редел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2.1. время проведения – 26 марта 2018 года в 15.00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2.2. срок проведения – 1 день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2.3. место проведения – г. Нижнекамск, пр. Строителей, 12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г. Нижнекамск, пр. Строителей, 12, кабинет 130 (в будние дни с 8.00 до 17.00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2.5. срок подачи заявок на участие в публичных слушаниях с правом выступления – до 22 марта 2018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Исполнительному комитету Нижнекамского муниципального района подготовить и провести публичные слушания по проекту решения Совета Нижнекамского муниципального района «Об исполнении бюджета Нижнекамского муниципального района за 2017 год» в соответствии с установленным порядком и в установленные данным постановлением сро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Разместить настоящее постановление на официальном сайте Нижнекамского муниципального района (http://e-nkama.ru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 xml:space="preserve">5. Контроль за исполнением данного постановления возложить на заместителя Главы Нижнекамского муниципального района Долотказину Э.Р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729"/>
      </w:tblGrid>
      <w:tr>
        <w:trPr>
          <w:trHeight w:val="232" w:hRule="atLeast"/>
        </w:trPr>
        <w:tc>
          <w:tcPr>
            <w:tcW w:w="547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3:00Z</dcterms:created>
  <dc:creator>Отдел организациооной деятельности совета</dc:creator>
  <dc:description/>
  <dc:language>en-US</dc:language>
  <cp:lastModifiedBy>IzotovaLV</cp:lastModifiedBy>
  <cp:lastPrinted>2018-03-14T14:08:00Z</cp:lastPrinted>
  <dcterms:modified xsi:type="dcterms:W3CDTF">2018-03-20T11:13:00Z</dcterms:modified>
  <cp:revision>2</cp:revision>
  <dc:subject/>
  <dc:title/>
</cp:coreProperties>
</file>