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2" w:hanging="0"/>
        <w:jc w:val="both"/>
        <w:rPr>
          <w:sz w:val="28"/>
          <w:szCs w:val="28"/>
        </w:rPr>
      </w:pPr>
      <w:bookmarkStart w:id="0" w:name="_1711977487"/>
      <w:bookmarkEnd w:id="0"/>
      <w:r>
        <w:rPr>
          <w:sz w:val="28"/>
          <w:szCs w:val="28"/>
        </w:rPr>
        <w:object w:dxaOrig="10451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5pt;height:153pt" filled="f" o:ole="">
            <v:imagedata r:id="rId3" o:title=""/>
          </v:shape>
          <o:OLEObject Type="Embed" ProgID="Word.Document.12" ShapeID="ole_rId2" DrawAspect="Content" ObjectID="_1947311737" r:id="rId2"/>
        </w:objec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б установке дорожных знаков 3.27 «Остановка запрещена» на участках улично-дорожной сети города Нижнекамска</w:t>
      </w:r>
    </w:p>
    <w:p>
      <w:pPr>
        <w:pStyle w:val="Normal"/>
        <w:ind w:right="58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                 «Об общих принципах организации местного самоуправления в Российской                    Федерации», Федеральным законом от 10 декабря 1995 года № 196-ФЗ                                «О безопасности дорожного движения»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sz w:val="28"/>
            <w:szCs w:val="28"/>
          </w:rPr>
          <w:t>Законом Республики Татарстан                                от 28 июля 2004 года № 45-ЗРТ «О местном самоуправлении в Республике                       Татарстан»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ом Республики Татарстан от 3 августа 2009 года № 43-ЗРТ                 «Об автомобильных дорогах и о дорожной деятельности в Республике Татарстан», для исключения сужения проезжей части, парковки легкового и грузового                         автомобильного транспорта на обочине проезжей части в целях предотвращения              повреждения, </w:t>
      </w:r>
      <w:r>
        <w:rPr>
          <w:sz w:val="28"/>
          <w:szCs w:val="28"/>
          <w:shd w:fill="FFFFFF" w:val="clear"/>
        </w:rPr>
        <w:t xml:space="preserve">предупреждения дорожно-транспортных </w:t>
      </w:r>
      <w:bookmarkStart w:id="1" w:name="_GoBack"/>
      <w:bookmarkEnd w:id="1"/>
      <w:r>
        <w:rPr>
          <w:sz w:val="28"/>
          <w:szCs w:val="28"/>
          <w:shd w:fill="FFFFFF" w:val="clear"/>
        </w:rPr>
        <w:t>происшествий, и</w:t>
      </w:r>
      <w:r>
        <w:rPr>
          <w:sz w:val="28"/>
          <w:szCs w:val="28"/>
        </w:rPr>
        <w:t>сполнительный комитет города Нижнекамска 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Обустроить участки автомобильной дороги «Южная дорога» промышленной зоны города Нижнекамска дорожными знаками 3.27 «Остановка запрещена» 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МБУ «Дирекция единого заказчика» (Нафиков И.Р.) в соответствии с требованиями </w:t>
      </w:r>
      <w:r>
        <w:rPr>
          <w:bCs/>
          <w:sz w:val="28"/>
          <w:szCs w:val="28"/>
          <w:shd w:fill="FFFFFF" w:val="clear"/>
        </w:rPr>
        <w:t>ГОСТ Р 52289-2019</w:t>
      </w:r>
      <w:r>
        <w:rPr>
          <w:sz w:val="28"/>
          <w:szCs w:val="28"/>
        </w:rPr>
        <w:t xml:space="preserve"> «Технические средства организации дорожного                движения. Правила применения дорожных знаков, разметки, светофоров, дорожных ограждений и направляющих устройств» обеспечить установку соответствующих дорожных знаков на указанных в приложении участках автомобильной дороги «Южная дорога» промышленной зоны  города Нижнекам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Style17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- отделу Государственной инспекции безопасности дорожного движения Управления Министерства внутренних дел Российской Федерации по Нижнекамскому муниципальному району (Ахметзянов И.З.) обеспечить контроль за соблюдением Правил дорожного движения на указанных в приложении участках автомобильной дороги «Южная дорога» промышленной зоны  города Нижнекамска; 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ind w:left="0" w:firstLine="709"/>
        <w:jc w:val="both"/>
        <w:rPr/>
      </w:pPr>
      <w:r>
        <w:rPr>
          <w:sz w:val="28"/>
          <w:szCs w:val="28"/>
        </w:rPr>
        <w:t>- отделу по связям с общественностью и средствами массовой информации аппарата Совета Нижнекамского муниципального района обеспечить освещение   через средства массовой информации о введении запрета остановки транспортных средств на указанных в приложении участках автомобильной дороги «Южная                  дорога» промышленной зоны  города Нижнекамска;</w:t>
      </w:r>
    </w:p>
    <w:p>
      <w:pPr>
        <w:pStyle w:val="Style17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печатных средствах массовой информации и разместить на официальном сайте Нижнекамского муниципального района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2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 xml:space="preserve">                             Ю.А. Болтиков</w:t>
      </w:r>
    </w:p>
    <w:p>
      <w:pPr>
        <w:pStyle w:val="Normal"/>
        <w:widowControl w:val="false"/>
        <w:tabs>
          <w:tab w:val="clear" w:pos="708"/>
          <w:tab w:val="left" w:pos="6298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298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исполнительного комитета </w:t>
      </w:r>
    </w:p>
    <w:p>
      <w:pPr>
        <w:pStyle w:val="Normal"/>
        <w:widowControl w:val="false"/>
        <w:tabs>
          <w:tab w:val="clear" w:pos="708"/>
          <w:tab w:val="left" w:pos="6298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Нижнекамска Республики Татарстан</w:t>
      </w:r>
    </w:p>
    <w:p>
      <w:pPr>
        <w:pStyle w:val="Normal"/>
        <w:widowControl w:val="false"/>
        <w:tabs>
          <w:tab w:val="clear" w:pos="708"/>
          <w:tab w:val="left" w:pos="6298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от 19 апреля 2022 года №  92</w:t>
      </w:r>
    </w:p>
    <w:p>
      <w:pPr>
        <w:pStyle w:val="Normal"/>
        <w:widowControl w:val="false"/>
        <w:tabs>
          <w:tab w:val="clear" w:pos="708"/>
          <w:tab w:val="left" w:pos="62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67" w:gutter="0" w:header="42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2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61170" cy="490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578340" cy="571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834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sectPr>
      <w:headerReference w:type="default" r:id="rId10"/>
      <w:type w:val="nextPage"/>
      <w:pgSz w:orient="landscape" w:w="16838" w:h="11906"/>
      <w:pgMar w:left="1134" w:right="56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base.garant.ru/811902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image" Target="media/image3.jpeg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02:00Z</dcterms:created>
  <dc:creator>Фархад</dc:creator>
  <dc:description/>
  <cp:keywords/>
  <dc:language>en-US</dc:language>
  <cp:lastModifiedBy>User</cp:lastModifiedBy>
  <cp:lastPrinted>2022-04-18T15:18:00Z</cp:lastPrinted>
  <dcterms:modified xsi:type="dcterms:W3CDTF">2022-04-20T13:34:00Z</dcterms:modified>
  <cp:revision>3</cp:revision>
  <dc:subject/>
  <dc:title/>
</cp:coreProperties>
</file>