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май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14 № 701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ный бухгалтер Е.Н.Гара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5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2/1/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ШИ «Гимназия-интернат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таров Л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рушение требова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4№86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«Лебедушка»     с. Кулмак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имадеева Р.З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8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 на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 заведующего Горбунова М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5.2014 №258/1/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Л «Зангар Ку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р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рушение требова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0/1/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хматуллина Ф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рушение требова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ое территориальное отделение ветеринарной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ОУ «Шереметьев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вилев А.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4 №127/1/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ев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рушение требова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.05.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94/1/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ШИ «Гимназия-интернат №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рушение требова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9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ЦДОдд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ХР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заловой  И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91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хматуллина Ф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беспечени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05.2014№ 99/2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правление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Ландыш» с.Нижняя Урать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Хабибрахманова В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пова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рушение требова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4 №335-2014-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  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БОУ «СОШ№29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рушение требова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firstLine="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21.05.2014 </w:t>
            </w:r>
          </w:p>
          <w:p>
            <w:pPr>
              <w:pStyle w:val="Normal"/>
              <w:shd w:fill="FFFFFF" w:val="clear"/>
              <w:spacing w:lineRule="exact" w:line="209"/>
              <w:ind w:right="7" w:firstLine="7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№</w:t>
            </w:r>
            <w:r>
              <w:rPr>
                <w:rFonts w:eastAsia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346/1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Каенлин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а Л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рушение требова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4№ 98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7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адырова Г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6/1/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присмотра и оздоровления для детей с аллергетическими заболеваниями №7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меститель заведующего по хозяйственной работ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Иванова А.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рушение требова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Р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рушение требова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5.2014 №21-62/9-30 «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РУ МФ РТ   г. Набережные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ОУ «Нижнекам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цова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 и законодательства о бухгалтерск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 КРО ТОДК МФ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СКОУ «Нижнекамская школа-интернат 1-2 в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ева З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9 от 07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гл. бухгалтеру (приказ №225 от 07.08.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-241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городско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хматуллина Ф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Постановление  об административном правонарушении по  устранению нарушений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0:00Z</dcterms:created>
  <dc:creator>Андрей Мачин</dc:creator>
  <dc:description/>
  <cp:keywords/>
  <dc:language>en-US</dc:language>
  <cp:lastModifiedBy>IzotovaLV</cp:lastModifiedBy>
  <dcterms:modified xsi:type="dcterms:W3CDTF">2015-06-15T06:40:00Z</dcterms:modified>
  <cp:revision>2</cp:revision>
  <dc:subject/>
  <dc:title>РЕЕСТР</dc:title>
</cp:coreProperties>
</file>