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председатель комиссии,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  <w:t>Р.А. 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18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tt-RU"/>
        </w:rPr>
        <w:t>июля 2019</w:t>
      </w:r>
      <w:r>
        <w:rPr>
          <w:sz w:val="27"/>
          <w:szCs w:val="27"/>
        </w:rPr>
        <w:t xml:space="preserve">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right="33" w:hanging="0"/>
        <w:jc w:val="center"/>
        <w:rPr/>
      </w:pPr>
      <w:r>
        <w:rPr>
          <w:sz w:val="27"/>
          <w:szCs w:val="27"/>
        </w:rPr>
        <w:t xml:space="preserve">по результатам публичных слушаний по проектам планировки и проектам межевания территорий по объектам: «Реконструкция ВЛ 110 кВ «ПАВ-1», «ПАВ-2» со строительством электрокабельной эстакады и переводом на кл-110кВ»; «Строительство КВЛ-110 кВ «ПАВ-3» третьего ввода электроснабж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ной понизительной подстанции ГПП-5 для производства ЭП-600»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18 июл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четверг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газета «Нижнекамская правда», газета «Туган як»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фициальный сайт Нижнекамского муниципального района в разделе постановлений Мэра города Нижнекамска Республики Татарстан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3" w:hanging="0"/>
        <w:jc w:val="both"/>
        <w:rPr>
          <w:sz w:val="27"/>
          <w:szCs w:val="27"/>
        </w:rPr>
      </w:pPr>
      <w:r>
        <w:rPr>
          <w:sz w:val="27"/>
          <w:szCs w:val="27"/>
        </w:rPr>
        <w:t>3.Обсуждавшиеся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ы </w:t>
      </w:r>
      <w:bookmarkEnd w:id="6"/>
      <w:bookmarkEnd w:id="7"/>
      <w:bookmarkEnd w:id="8"/>
      <w:bookmarkEnd w:id="9"/>
      <w:bookmarkEnd w:id="10"/>
      <w:r>
        <w:rPr>
          <w:sz w:val="27"/>
          <w:szCs w:val="27"/>
        </w:rPr>
        <w:t>планировки и проекты межевания территорий по объектам: «Реконструкция ВЛ 110 кВ «ПАВ-1», «ПАВ-2» со строительством электрокабельной эстакады и переводом на кл-110кВ»; «Строительство КВЛ-110 кВ «ПАВ-3» третьего ввода электроснабжения главной понизительной подстанции ГПП-5 для производства ЭП-600» подготовлены обществом с ограниченной ответственностью "Аликорн-Изыскания".</w:t>
      </w:r>
    </w:p>
    <w:p>
      <w:pPr>
        <w:pStyle w:val="Normal"/>
        <w:ind w:right="33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рассмотренные на слушаниях </w:t>
      </w:r>
      <w:r>
        <w:rPr>
          <w:sz w:val="27"/>
          <w:szCs w:val="27"/>
        </w:rPr>
        <w:t>проекты планировки и проекты межевания территорий по объектам: «Реконструкция ВЛ 110 кВ «ПАВ-1», «ПАВ-2» со строительством электрокабельной эстакады и переводом на кл-110кВ»; «Строительство КВЛ-110 кВ «ПАВ-3» третьего ввода электроснабжения главной понизительной подстанции ГПП-5 для производства ЭП-600» и направить в Исполнительный комитет города Нижнекамска Республики Татарстан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0:00Z</dcterms:created>
  <dc:creator>Customer</dc:creator>
  <dc:description/>
  <cp:keywords/>
  <dc:language>en-US</dc:language>
  <cp:lastModifiedBy>М</cp:lastModifiedBy>
  <cp:lastPrinted>2019-07-18T11:39:00Z</cp:lastPrinted>
  <dcterms:modified xsi:type="dcterms:W3CDTF">2019-07-18T08:40:00Z</dcterms:modified>
  <cp:revision>2</cp:revision>
  <dc:subject/>
  <dc:title>Утверждаю:</dc:title>
</cp:coreProperties>
</file>