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5 декабря 2009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 xml:space="preserve">Об инвестиционных программах организаций коммунального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мплекса Нижнекамского муниципального района н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010 год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целях сдерживания роста тарифов на жилищно-коммунальные услуги, предоставляемые гражданам Нижнекамского муниципального района, Совет Нижнекамского муниципального района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 Приостановить действие инвестиционных программ ОАО «</w:t>
      </w:r>
      <w:r>
        <w:rPr>
          <w:sz w:val="27"/>
          <w:szCs w:val="27"/>
        </w:rPr>
        <w:t>Водопроводно-канализационное и энергетическое хозяйство</w:t>
      </w:r>
      <w:r>
        <w:rPr>
          <w:color w:val="000000"/>
          <w:sz w:val="27"/>
          <w:szCs w:val="27"/>
        </w:rPr>
        <w:t>» и ООО «ЖКХ-Сервис» в части применения инвестиционной надбавки по водоснабжению и водоотведению на 2010 г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2. Формирование тарифов на услуги водоснабжения и водоотведения для потребителей Нижнекамского муниципального района на 2010 год производить без учета инвестиционных надбавок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3. Контроль за исполнением настоящего решения возложить на постоянную              комиссию по строительству, землеустройству, жилищно-коммунальному хозяйству и транспорту (Суханов В.М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18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dc:language>en-US</dc:language>
  <cp:lastModifiedBy>1</cp:lastModifiedBy>
  <cp:lastPrinted>2009-12-16T08:34:00Z</cp:lastPrinted>
  <dcterms:modified xsi:type="dcterms:W3CDTF">2009-12-16T05:34:00Z</dcterms:modified>
  <cp:revision>255</cp:revision>
  <dc:subject/>
  <dc:title/>
</cp:coreProperties>
</file>