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56"/>
      </w:tblGrid>
      <w:tr>
        <w:trPr/>
        <w:tc>
          <w:tcPr>
            <w:tcW w:w="4699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4656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ind w:firstLine="12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firstLine="12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69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465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tt-RU"/>
              </w:rPr>
              <w:t>62</w:t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firstLine="12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5 ноября 2008 год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соглашения о передаче Исполнительному комитету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ижнекамского муниципального района части полномочий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а Соснов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о решению вопросов местного значени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 целях оптимизации деятельности по решению вопросов, отнесенных к компетенции Сосновского сельского поселения, и в соответствии с Федеральным законом от 6 октября 2003 года № 131-ФЗ «Об общих принципах организации местного самоуправления в Российской Федерации» Совет Нижнекамского муниципального района Республики Татарстан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А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</w:t>
      </w:r>
      <w:r>
        <w:rPr/>
        <w:t>Принять предложение Совета Сосновского  сельского поселения о передаче Исполнительному комитету Нижнекамского муниципального района части полномочий Совета Сосновского сельского поселения по решению вопросов местного значения (решение Совета №  26 от 17 ноября 2008 года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Утвердить соглашение от 17 ноября 2008 года о передаче части полномочий Совета Сосновского сельского поселения Исполнительному комитету Нижнекамского муниципальн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3. Определить, что </w:t>
      </w:r>
      <w:r>
        <w:rPr/>
        <w:t>органы местного самоуправления Нижнекамского муниципального района в пределах своей компетенции вправе устанавливать и применять нормативные и ненормативные правовые акты для реализации соглашения о передаче Исполнительному комитету Нижнекамского муниципального района части полномочий Совета Сосновского сельского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Обнародовать настоящее решение на специально оборудованных стендах сельского поселения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5. Контроль за исполнением настоящего решения возложить на постоянную </w:t>
      </w:r>
      <w:r>
        <w:rPr>
          <w:lang w:val="tt-RU"/>
        </w:rPr>
        <w:t xml:space="preserve">        </w:t>
      </w:r>
      <w:r>
        <w:rPr/>
        <w:t>комиссию по вопросам местного самоуправления, регламента и правопорядка Совета Нижнекамского муниципальн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.Метш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20:00Z</dcterms:created>
  <dc:creator>Admin</dc:creator>
  <dc:description/>
  <cp:keywords/>
  <dc:language>en-US</dc:language>
  <cp:lastModifiedBy>Admin</cp:lastModifiedBy>
  <dcterms:modified xsi:type="dcterms:W3CDTF">2009-01-19T12:20:00Z</dcterms:modified>
  <cp:revision>1</cp:revision>
  <dc:subject/>
  <dc:title>РЕСПУБЛИКА ТАТАРСТАН</dc:title>
</cp:coreProperties>
</file>