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МИНИСТРОВ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августа 2005 г. N 40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 ПО РЕАЛИЗАЦИИ СТРАТЕГИИ АНТИКОРРУПЦИО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И РЕСПУБЛИКИ ТАТАРСТА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антикоррупционной политики Республики Татарстан, утвержденной Указом Президента Республики Татарстан от 08.04.2005 N УП-127, Кабинет Министров Республики Татарстан постановляет:</w:t>
      </w:r>
    </w:p>
    <w:p>
      <w:pPr>
        <w:pStyle w:val="ConsPlusNormal"/>
        <w:ind w:firstLine="540"/>
        <w:jc w:val="both"/>
        <w:rPr/>
      </w:pPr>
      <w:bookmarkStart w:id="0" w:name="P12"/>
      <w:bookmarkEnd w:id="0"/>
      <w:r>
        <w:rPr>
          <w:rFonts w:cs="Times New Roman" w:ascii="Times New Roman" w:hAnsi="Times New Roman"/>
        </w:rPr>
        <w:t xml:space="preserve">1. Руководителям министерств и ведомств Республики Татарстан принять следующие безотлагательные меры по реализации </w:t>
      </w:r>
      <w:hyperlink r:id="rId3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антикоррупционной политики Республики Татарстан, утвержденной Указом Президента Республики Татарстан от 08.04.2005 N УП-12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ть организационно-распорядительные акты, предусматривающие конкретные мероприятия по реализации антикоррупционной политики, в том числе о возложении ответственности за организацию и результативность данной деятельности на своих первых заместителей, о формировании постоянных рабочих групп (подразделений аппаратов) по вопросам реализации антикоррупционной политики и т.п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двухмесячный срок разработать ведомственные программы по реализации указанной </w:t>
      </w:r>
      <w:hyperlink r:id="rId4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, предусмотрев в них меры по выявлению и устранению причин, способствующих проявлению коррупции, в том числе по правовой экспертизе ведомственных актов, актов органов местного самоуправления на предмет их коррупциогенности, по контролю за соблюдением сотрудниками требований, предъявляемых действующим законодательством о государственной службе, а также другие меры согласно </w:t>
      </w:r>
      <w:hyperlink r:id="rId5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антикоррупционной политики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нистерству юстиции Республики Татарст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казывать методическую помощь министерствам, администрациям городов и районов Республики Татарстан в проведении правовой экспертизы ведомственных актов и актов органов исполнительной власти, а также по другим вопросам, возникающим в связи с реализацией </w:t>
      </w:r>
      <w:hyperlink r:id="rId6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антикоррупционной политики Республики Татар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 01.10.2005 обобщить результаты изучения программ министерств и ведомств, администраций городов и районов Республики Татарстан по реализации указанной </w:t>
      </w:r>
      <w:hyperlink r:id="rId7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>, совместно с отделом по реализации антикоррупционной политики Аппарата Президента Республики Татарстан представить в Кабинет Министров Республики Татарстан проект республиканской программы реализации антикоррупцио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инистерству образования и науки Республики Татарстан разработать и с IV квартала 2005 года на факультете повышения квалификации государственных служащих Института государственной службы при Президенте Республики Татарстан начать экспериментальную реализацию учебных и образовательно-просветительских программ по антикоррупцион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гентству Республики Татарстан по массовым коммуникациям "Татмедиа" до 01.10.2005 разработать мероприятия по антикоррупционной пропаганде в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ложить главам администраций городов и районов Республики Татарст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нять меры, аналогичные указанным в </w:t>
      </w:r>
      <w:hyperlink w:anchor="P12">
        <w:r>
          <w:rPr>
            <w:rStyle w:val="InternetLink"/>
            <w:rFonts w:cs="Times New Roman" w:ascii="Times New Roman" w:hAnsi="Times New Roman"/>
          </w:rPr>
          <w:t>п. 1</w:t>
        </w:r>
      </w:hyperlink>
      <w:r>
        <w:rPr>
          <w:rFonts w:cs="Times New Roman" w:ascii="Times New Roman" w:hAnsi="Times New Roman"/>
        </w:rPr>
        <w:t xml:space="preserve"> настоящего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ординировать реализацию </w:t>
      </w:r>
      <w:hyperlink r:id="rId8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антикоррупционной политики Республики Татарстан городскими и районными подразделениями республиканских 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с участием представителей указанных подразделений постоянные рабочие группы под руководством первых заместителей глав администраций городов и районов Республики Татар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ручить указанным группам разработать городские (районные) программы </w:t>
      </w:r>
      <w:hyperlink r:id="rId9">
        <w:r>
          <w:rPr>
            <w:rStyle w:val="InternetLink"/>
            <w:rFonts w:cs="Times New Roman" w:ascii="Times New Roman" w:hAnsi="Times New Roman"/>
          </w:rPr>
          <w:t>Стратегии</w:t>
        </w:r>
      </w:hyperlink>
      <w:r>
        <w:rPr>
          <w:rFonts w:cs="Times New Roman" w:ascii="Times New Roman" w:hAnsi="Times New Roman"/>
        </w:rPr>
        <w:t xml:space="preserve"> антикоррупционной политики Республики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дложить руководителям территориальных подразделений федеральных органов исполнительной власти разработать ведомственные программы по реализации антикоррупцио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возложить на Министерство юстиции Республики Татарст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КМ РТ от 30.01.2006 N 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ьер-минист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642E790BBE27139753206DBE7719942CBC26D2EAD1FC5EA47586DF8DFCAE49417E465DB536A22706FD14W9M" TargetMode="External"/><Relationship Id="rId3" Type="http://schemas.openxmlformats.org/officeDocument/2006/relationships/hyperlink" Target="consultantplus://offline/ref=E419642E790BBE27139753206DBE7719942CBC26D2EAD1FC5EA47586DF8DFCAE49417E465DB536A22706FD14W9M" TargetMode="External"/><Relationship Id="rId4" Type="http://schemas.openxmlformats.org/officeDocument/2006/relationships/hyperlink" Target="consultantplus://offline/ref=E419642E790BBE27139753206DBE7719942CBC26D2EAD1FC5EA47586DF8DFCAE49417E465DB536A22706FD14W9M" TargetMode="External"/><Relationship Id="rId5" Type="http://schemas.openxmlformats.org/officeDocument/2006/relationships/hyperlink" Target="consultantplus://offline/ref=E419642E790BBE27139753206DBE7719942CBC26D2EAD1FC5EA47586DF8DFCAE49417E465DB536A22706FD14W9M" TargetMode="External"/><Relationship Id="rId6" Type="http://schemas.openxmlformats.org/officeDocument/2006/relationships/hyperlink" Target="consultantplus://offline/ref=E419642E790BBE27139753206DBE7719942CBC26D2EAD1FC5EA47586DF8DFCAE49417E465DB536A22706FD14W9M" TargetMode="External"/><Relationship Id="rId7" Type="http://schemas.openxmlformats.org/officeDocument/2006/relationships/hyperlink" Target="consultantplus://offline/ref=E419642E790BBE27139753206DBE7719942CBC26D2EAD1FC5EA47586DF8DFCAE49417E465DB536A22706FD14W9M" TargetMode="External"/><Relationship Id="rId8" Type="http://schemas.openxmlformats.org/officeDocument/2006/relationships/hyperlink" Target="consultantplus://offline/ref=E419642E790BBE27139753206DBE7719942CBC26D2EAD1FC5EA47586DF8DFCAE49417E465DB536A22706FD14W9M" TargetMode="External"/><Relationship Id="rId9" Type="http://schemas.openxmlformats.org/officeDocument/2006/relationships/hyperlink" Target="consultantplus://offline/ref=E419642E790BBE27139753206DBE7719942CBC26D2EAD1FC5EA47586DF8DFCAE49417E465DB536A22706FD14W9M" TargetMode="External"/><Relationship Id="rId10" Type="http://schemas.openxmlformats.org/officeDocument/2006/relationships/hyperlink" Target="consultantplus://offline/ref=E419642E790BBE27139753206DBE7719942CBC26D1E2DEFB56A47586DF8DFCAE49417E465DB536A22706FC14WA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18:00Z</dcterms:created>
  <dc:creator>User</dc:creator>
  <dc:description/>
  <cp:keywords/>
  <dc:language>en-US</dc:language>
  <cp:lastModifiedBy>IzotovaLV</cp:lastModifiedBy>
  <dcterms:modified xsi:type="dcterms:W3CDTF">2015-08-10T05:18:00Z</dcterms:modified>
  <cp:revision>2</cp:revision>
  <dc:subject/>
  <dc:title>КАБИНЕТ МИНИСТРОВ РЕСПУБЛИКИ ТАТАРСТАН</dc:title>
</cp:coreProperties>
</file>