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120" w:right="600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нормативной стоимости 1 кв. м общей площа</w:t>
        <w:softHyphen/>
        <w:t>ди жилья по муниципальному образо</w:t>
        <w:softHyphen/>
        <w:t>ванию город Нижнекамск Республики Та</w:t>
        <w:softHyphen/>
        <w:t>тарстан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</w:rPr>
        <w:t xml:space="preserve">В </w:t>
      </w:r>
      <w:r>
        <w:rPr>
          <w:color w:val="000000"/>
        </w:rPr>
        <w:t xml:space="preserve">целях расчета размеров социальных выплат, выделяемых для всех категорий граждан, поставленных на учет в качестве нуждающихся в улучшении жилищных условий и иных расчетах, используемых при постановке на учет на улучшение жилищных условий, руководствуясь Приказом Министерства регионального развития Российской Федерации № 562 от 09.12.2011 г., </w:t>
      </w:r>
      <w:r>
        <w:rPr>
          <w:b/>
          <w:bCs/>
          <w:color w:val="000000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 Утвердить н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вартал 2012 года нормативную стоимость 1 квадратного метра общей площади жилья по муниципальному образованию город Нижнекамск в размере 27 600 (двадцать семь тысяч шестьсот)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. Постановление вступает в силу с момента его подпис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 Пункт 1 Постановления Руководителя Исполнительного комитета города Нижнекамска Республики Татарстан №16 от 01.03.2011 г. «Об утверждении нормативной стоимости 1 кв.м. общей площади жилья по муниципальному образованию город Нижнекамск Республики Татарстан» признать утратившим сил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Р.Вафин</w:t>
      </w:r>
    </w:p>
    <w:sectPr>
      <w:type w:val="nextPage"/>
      <w:pgSz w:w="11906" w:h="16838"/>
      <w:pgMar w:left="1134" w:right="567" w:gutter="0" w:header="0" w:top="45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6:05:00Z</dcterms:created>
  <dc:creator>1</dc:creator>
  <dc:description/>
  <cp:keywords/>
  <dc:language>en-US</dc:language>
  <cp:lastModifiedBy>ЖилОтд</cp:lastModifiedBy>
  <dcterms:modified xsi:type="dcterms:W3CDTF">2012-01-26T11:29:00Z</dcterms:modified>
  <cp:revision>441</cp:revision>
  <dc:subject/>
  <dc:title>Об утверждении нормативной стоимости 1 кв</dc:title>
</cp:coreProperties>
</file>