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13 года в Большом зале Администрации прошло очередное заседание Антитеррористической комиссии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были рассмотрены следующие вопрос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пребыванием иностранных граждан на территории Нижнекамского муниципального района и осуществление проверочных мероприятий совместно с подразделением УУП Управление МВД России по Нижнекамскому району в местах компактного проживания, с целью выявления нарушений миграцион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антитеррористической защищенности потенциально опасных и критически важных объектов города и района в преддверии Универсиады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Роза</dc:creator>
  <dc:description/>
  <cp:keywords/>
  <dc:language>en-US</dc:language>
  <cp:lastModifiedBy>ADMIN</cp:lastModifiedBy>
  <dcterms:modified xsi:type="dcterms:W3CDTF">2013-05-24T07:24:00Z</dcterms:modified>
  <cp:revision>2</cp:revision>
  <dc:subject/>
  <dc:title>22</dc:title>
</cp:coreProperties>
</file>