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>
          <w:trHeight w:val="1796" w:hRule="atLeast"/>
        </w:trPr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сентября 200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писании задолженности по бюджетным кредитам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деленным из бюджета района в 1996-2004 годах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В связи ликвидацией согласно решению суда ряда сельскохозяйственных предприятий, исключением их из реестра юридических лиц и невозможностью взыскания задолженности по бюджетным кредитам, выделенным за счет средств бюджета района в 1996-2004 годах, </w:t>
      </w: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>Списать задолженность сельскохозяйственных предприятий и управления сельского хозяйства и продовольствия</w:t>
      </w:r>
      <w:r>
        <w:rPr>
          <w:sz w:val="27"/>
          <w:szCs w:val="27"/>
        </w:rPr>
        <w:t xml:space="preserve"> Министерства сельского хозяйства и продовольствия Республики Татарстан в Нижнекамском муниципальном районе Республики Татарстан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, предоставлявшего кредиты производителям сельскохозяйственной продукции района, согласно прилож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>37 от 25 сентября 2009 года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предприятий и организаций Нижнекамского муниципального района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 которым производится списание задолженности по бюджетным кредита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31"/>
        <w:gridCol w:w="1559"/>
        <w:gridCol w:w="1720"/>
        <w:gridCol w:w="829"/>
        <w:gridCol w:w="732"/>
        <w:gridCol w:w="931"/>
      </w:tblGrid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ц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договор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снование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Сумма всего, тыс. руб.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ной дол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центы, штрафы</w:t>
            </w:r>
          </w:p>
        </w:tc>
      </w:tr>
      <w:tr>
        <w:trPr>
          <w:trHeight w:val="424" w:hRule="atLeast"/>
        </w:trPr>
        <w:tc>
          <w:tcPr>
            <w:tcW w:w="6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тицефабрика «Нижнекамская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 от 21.05.1996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А № 493 от 21.05.1996</w:t>
            </w:r>
          </w:p>
        </w:tc>
        <w:tc>
          <w:tcPr>
            <w:tcW w:w="8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тицефабрика «Нижнекамская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/н от 14.10.1998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А № 85-р от 30.09.1998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КУП «Агроснаб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0/1 от 1.06.2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ГА № 403 от 26.05.2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К «Трудово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 от 12.05.199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А № 128 от 12.05.199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К «Трудово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/1 от 20.07.199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А № 857 от 12.07.199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К «Трудово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 от 30.11.20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г. МГ № 5 от 24.11.200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Шешминец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2 от 26.10.200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А № 309-р от 26.10.2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люч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 от 17.01.20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ГА № 6-р от 9.01.200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Сухаревский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 от 30.11.200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г. МГ № 7 от 24.11.200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К «Камские зор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 от 30.11.20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г. МГ № 3 от 24.11.20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Итого по сельским товаропроизводител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и продовольств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 от 21.03.20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М 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3 от 23.12.2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и продовольств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 от 27.03.20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М 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3 от 23.12.2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7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сельского хозяйства и продовольств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 от 7.06.200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КМ 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83 от 23.12.20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</w:t>
            </w:r>
          </w:p>
        </w:tc>
      </w:tr>
      <w:tr>
        <w:trPr>
          <w:trHeight w:val="194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УСХиП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95</w:t>
            </w:r>
          </w:p>
        </w:tc>
      </w:tr>
      <w:tr>
        <w:trPr>
          <w:trHeight w:val="227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9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107"/>
      </w:tblGrid>
      <w:tr>
        <w:trPr>
          <w:trHeight w:val="31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ижнекам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2:00Z</dcterms:created>
  <dc:creator>Отдел организациооной деятельности совета</dc:creator>
  <dc:description/>
  <dc:language>en-US</dc:language>
  <cp:lastModifiedBy>1</cp:lastModifiedBy>
  <cp:lastPrinted>2009-09-29T08:22:00Z</cp:lastPrinted>
  <dcterms:modified xsi:type="dcterms:W3CDTF">2009-09-29T04:22:00Z</dcterms:modified>
  <cp:revision>287</cp:revision>
  <dc:subject/>
  <dc:title>Проект </dc:title>
</cp:coreProperties>
</file>