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tt-RU"/>
              </w:rPr>
              <w:t>С О В Е Т</w:t>
            </w:r>
          </w:p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Cs w:val="2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tt-RU"/>
              </w:rPr>
              <w:t>С О В Е Т 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Cs w:val="2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tt-RU"/>
              </w:rPr>
              <w:t>К А Р А 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5 июня 201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несении изменений в решение Нижнекамского городского 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8 декабря 2014 года №36 «Об утверждении Соглашения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ями 15 и 19 Федерального закона от 06.10.2003 № 131-ФЗ «Об общих принципах организации местного самоуправления в Российской Федерации», учитывая информацию Нижнекамской городской прокуратуры о принятии необходимых мер, в соответствии с изменениями в Земельном кодексе РФ с исх. № 1248 от 21.05.2015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рода Нижнекамска, Нижнекамский городской Совет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 xml:space="preserve">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оглаш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5 июня 2015 года о внесении изменений в  Соглашение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 от 18 декабря 2014 года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7"/>
          <w:szCs w:val="27"/>
        </w:rPr>
        <w:t>2. Предложить Совету Нижнекамского муниципального района</w:t>
      </w:r>
      <w:bookmarkStart w:id="3" w:name="sub_21"/>
      <w:bookmarkEnd w:id="2"/>
      <w:r>
        <w:rPr>
          <w:rFonts w:cs="Times New Roman" w:ascii="Times New Roman" w:hAnsi="Times New Roman"/>
          <w:sz w:val="27"/>
          <w:szCs w:val="27"/>
        </w:rPr>
        <w:t xml:space="preserve"> 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оглаш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5 июня 2015 года о внесении изменений в  Соглашение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 от 18 декабря 2014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4" w:name="sub_3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заместителя Мэра города Нижнекамска Долотказину Э.Р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 Метшин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hanging="0"/>
        <w:rPr/>
      </w:pPr>
      <w:bookmarkStart w:id="7" w:name="sub_100"/>
      <w:bookmarkEnd w:id="7"/>
      <w:r>
        <w:rPr>
          <w:rFonts w:cs="Times New Roman" w:ascii="Times New Roman" w:hAnsi="Times New Roman"/>
          <w:color w:val="000000"/>
          <w:sz w:val="27"/>
          <w:szCs w:val="27"/>
        </w:rPr>
        <w:t>Соглашение</w:t>
        <w:br/>
        <w:t xml:space="preserve">о внесении изменений в  Соглашение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8 декабря 2014 год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8" w:name="sub_100"/>
      <w:bookmarkStart w:id="9" w:name="sub_100"/>
      <w:bookmarkEnd w:id="9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 Нижнекамск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июня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сполнительный комитет города Нижнекамска, в лице руководителя Гареева Айдара Фердинантовича, действующего на основании Устава города Нижнекамска, с одной стороны, и Исполнительный комитет Нижнекамского муниципального района, в лице руководителя Камалетдинова Тагира Хатыповича, действующего на основании Устава Нижнекамского муниципального района, с другой стороны, вместе именуемые «Стороны», заключили настоящее Соглашение о следующем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10" w:name="sub_101"/>
      <w:bookmarkEnd w:id="10"/>
      <w:r>
        <w:rPr>
          <w:rFonts w:cs="Times New Roman" w:ascii="Times New Roman" w:hAnsi="Times New Roman"/>
          <w:color w:val="000000"/>
          <w:sz w:val="27"/>
          <w:szCs w:val="27"/>
        </w:rPr>
        <w:t>Предмет Соглашения</w:t>
      </w:r>
    </w:p>
    <w:p>
      <w:pPr>
        <w:pStyle w:val="Normal"/>
        <w:rPr/>
      </w:pPr>
      <w:bookmarkStart w:id="11" w:name="sub_101"/>
      <w:bookmarkStart w:id="12" w:name="sub_111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>В соответствии с настоящим Соглашением, Стороны решили исключить из Соглашения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 от 18 декабря 2014 года следующее полномочие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- распоряжение с 1 марта 2015 года земельными участками государственная собственность на которые не разграничена.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13" w:name="sub_111"/>
      <w:bookmarkStart w:id="14" w:name="sub_163"/>
      <w:bookmarkEnd w:id="13"/>
      <w:bookmarkEnd w:id="14"/>
      <w:r>
        <w:rPr>
          <w:rFonts w:cs="Times New Roman" w:ascii="Times New Roman" w:hAnsi="Times New Roman"/>
          <w:color w:val="000000"/>
          <w:sz w:val="27"/>
          <w:szCs w:val="27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5" w:name="sub_163"/>
      <w:bookmarkStart w:id="16" w:name="sub_164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7" w:name="sub_164"/>
      <w:bookmarkStart w:id="18" w:name="sub_164"/>
      <w:bookmarkEnd w:id="18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71"/>
      </w:tblGrid>
      <w:tr>
        <w:trPr/>
        <w:tc>
          <w:tcPr>
            <w:tcW w:w="5245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  <w:p>
            <w:pPr>
              <w:pStyle w:val="Style6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423570,</w:t>
            </w:r>
          </w:p>
          <w:p>
            <w:pPr>
              <w:pStyle w:val="Style6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 Нижнекамск, пр. Строителей, 12</w:t>
            </w:r>
          </w:p>
          <w:p>
            <w:pPr>
              <w:pStyle w:val="Style6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  <w:p>
            <w:pPr>
              <w:pStyle w:val="Style6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ого комитета Нижнекамского муниципального района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 Т.Х. Камалетдинов</w:t>
            </w:r>
          </w:p>
        </w:tc>
        <w:tc>
          <w:tcPr>
            <w:tcW w:w="4971" w:type="dxa"/>
            <w:tcBorders/>
          </w:tcPr>
          <w:p>
            <w:pPr>
              <w:pStyle w:val="Style61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 города Нижнекамска</w:t>
            </w:r>
          </w:p>
          <w:p>
            <w:pPr>
              <w:pStyle w:val="Style61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423570,</w:t>
            </w:r>
          </w:p>
          <w:p>
            <w:pPr>
              <w:pStyle w:val="Style61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 Нижнекамск, пр. Строителей, 12</w:t>
            </w:r>
          </w:p>
          <w:p>
            <w:pPr>
              <w:pStyle w:val="Style61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исполнительного комитета города Нижнекамска</w:t>
            </w:r>
          </w:p>
          <w:p>
            <w:pPr>
              <w:pStyle w:val="Style5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61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 А.Ф. Гареев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7"/>
          <w:szCs w:val="27"/>
        </w:rPr>
      </w:pPr>
      <w:r>
        <w:rPr/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2:00Z</dcterms:created>
  <dc:creator>НПП "Гарант-Сервис"</dc:creator>
  <dc:description>Документ экспортирован из системы ГАРАНТ</dc:description>
  <cp:keywords/>
  <dc:language>en-US</dc:language>
  <cp:lastModifiedBy>IzotovaLV</cp:lastModifiedBy>
  <cp:lastPrinted>2015-06-04T15:39:00Z</cp:lastPrinted>
  <dcterms:modified xsi:type="dcterms:W3CDTF">2015-06-17T06:32:00Z</dcterms:modified>
  <cp:revision>2</cp:revision>
  <dc:subject/>
  <dc:title>РЕСПУБЛИКА ТАТАРСТАН</dc:title>
</cp:coreProperties>
</file>