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220 от 19.04.2007 О проведении фестиваля детского творчества воспитанников дошкольных образовательных учреждений     Нижнекам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В целях выявления и поддержки талантливых, одаренных детей и развития творчества воспитанников детских дошкольных учреждений Нижнекамского муниципального района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правлению дошкольного образования исполнительного комитета Нижнекамского муниципального района Республики Татарстан (Каюмова Г.М) провести 23 мая 2007 года фестиваль детского творчества воспитанников дошкольных образовательных учрежд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твердить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1. Положение о проведении фестиваля детского творчества воспитанников дошкольных образовательных учреждений (приложение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2. Состав оргкомитета фестиваля детского творчества воспитанников дошкольных образовательных учреждений (приложение 2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3. Смету расходов по проведению фестиваля детского творчества воспитанников дошкольных образовательных учреждений (приложение 3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Департаменту по бюджету и финансам муниципального образования «Нижнекамский муниципальный район» Республики Татарстан (Павлова Р.Г.) производить финансирование фестиваля детского творч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возложить на заместителя руководителя исполнительного комитета Нижнекамского района Республики Татарстан Мезикову И.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.Хуса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43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1" w:leader="none"/>
        </w:tabs>
        <w:jc w:val="both"/>
        <w:rPr/>
      </w:pPr>
      <w:r>
        <w:rPr>
          <w:sz w:val="27"/>
          <w:szCs w:val="27"/>
        </w:rPr>
        <w:tab/>
        <w:t xml:space="preserve">                                                                             Приложение 1</w:t>
        <w:tab/>
        <w:tab/>
        <w:tab/>
        <w:tab/>
        <w:tab/>
        <w:tab/>
        <w:tab/>
        <w:tab/>
        <w:tab/>
        <w:tab/>
        <w:t xml:space="preserve">                Утверждено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постановлением Руководителя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Нижнека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Республики Татарста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№______от «____»____________2007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фестиваля детского творчества воспитанников дошколь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тельных учреждений  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иск, выявление и поддержка юных даров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у детей патриотических и интернациональных чувств, нравственных качеств характер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здание условий для выхода молодых талантов на профессиональную сце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ередового опыта по развитию творческих способностей детей  дошкольного возраст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звитие творческой деятельности специалистов, работающих с детьми дошкольного возрас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нсолидация усилий специалистов управления дошкольного образования, детских образовательных учреждений, государственных органов, общественных организаций в сфере поддержки творчества де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емя провед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тур проводится до 6 апреля 2007 года в детских дошкольных учреждениях гор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тур – до 23 апреля 2007 года среди детских садов, объединенных по территориальному признаку.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тур проводится в одном из дошкольных учреждений, входящих в состав территориальной группы. Во втором туре принимают участие победители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ту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тур – заключительный. В нем участвуют победител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тура.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тур проводится в мае месяце в Доме народного творч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и победители, ранее принимавшие участие в фестивалях, при заявлении на фестиваль 2007 года, в обязательном порядке представляют новый репертуар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фестивал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Фестиваль проводится среди детей дошкольного возраста от 3-х до 7 лет по следующим номинация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«Вокал-соло» в жанрах «Народная песня», «Эстрадная песня» (на любом     язык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«Вокальные ансамбли» в жанрах «Народная песня», «Эстрадная песня» (на любом язык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«Хореография» в жанрах «Народный танец»,  «Эстрадный танец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«Художественное слово» (на любом языке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«Детский оркестр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«Оригинальный жанр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номера не более 3-х минут. Данное ограничение во времени является строго обязательным. При исполнении номера под фонограмму необходимо разборчива подписать кассету, мини-диск, указав № д/с, Ф.И.О. исполнителя, номинацию, наименование произведения, номер стороны кассеты или тре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я «Вокал-соло» и «Вокальные ансамбли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конкурсе в этих номинациях принимается исполнение представленных произведений в современном и народном стилях на любом языке. Оцениваются вокальные  данные, артистизм, дикция, звучание, качество фонограммы, умение работать с микрофоном, зрелищность, соответствие исполняемого произведения возрасту конкурсанта. При исполнении номера можно использовать подтанцовку, сценографию, и театрализацию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минация «Хореография»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конкурсе представляются– народный, современный, эстрадный танец и хореографические композиции. В данной номинации оценивается оригинальность репертуара: композиция, драматургия, сюжетный замысел, использование фольклорного материала; уровень исполнительного мастерства: техника, выразительность, эмоциональность, зрелищность, артистизм; соответствие представляемой программы возрастной категории хореографического коллектива; сценический костюм и сценическая культура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я «Художественное слово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конкурсе представляются стихи русских, татарских, зарубежных классиков и современных поэтов, как включенные в Программу воспитания и образования детей дошкольного возраста, так и не программного характера. Продолжительность номера не более 2-х минут. Оценивается индивидуальность, культура речи, дикция, выразительность чтения, личное обаяние, сценический костю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я «Детский оркестр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конкурсе дошкольными образовательными учреждениями представляются детские оркестры, исполняющие программные или не программные произведения классиков и современных композиторов. Продолжительность номера не более 2-х минут. Оценивается ансамблевая игра, техника и артистизм исполнения, содержательность, яркость и звучание исполняемых произве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я «Оригинальный жанр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этой номинации будут оцениваться представленные номера или композиции, не подходящие под вышеперечисленные номинации, или номера, сочетающие в себе несколько жанров и стилей. Оценивается тематическая содержательность, выразительность, пластика, артистизм, оригинальность, стил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инация «Зрительские симпатии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этой номинации, по итогам опроса зрителей, будет выбираться номер или композиция, которой зрители отдали наибольшее количество голо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ценке по всем номинациям будет учитываться творческий уровень коллективных и сольных номеров по общим критер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ительское мастерство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ценическая культур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узыкальное соответстви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фольклорного материал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ценические костюм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держательность исполняемых номер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ие программы возрасту исполните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ллектив или исполнитель, выразивший желание участвовать в фестивале, подает заявку установленного образца в оргкомитет фестиваля до 09.04.2007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тупление конкурсантов оцениваются по 10 бальной системе. После выставления оценок членами жюри выводится средний балл по каждому выступлению. Участники, набравшие наибольшее количество баллов, выходят в следующий тур фестиваля.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фестивал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рганизации фестиваля создается оргкомитет. Оргкомитет осуществляет оперативное руководство подготовкой и проведением фестиваля, контроль за его финансированием, определяет размер призового фонда и утверждает программу фестивал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комитет фестиваля вправе привлекать спонсорские средства для информационного обеспечения, формирования призового фонда, организационных и других расходов фестиваля. Организации, предприятия, объединения различных форм собственности, средства массовой информации имеют право учреждать специальные призы, согласованные с оргкомитетом фестива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ительный Гала-концерт фестивал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лючительный Гала-концерт является итогом фестиваля. Жюри фестиваля и режиссерская группа из числа коллективов и исполнителей, занявших в отборочных турах призовые места, формирует номера для участия на заключительном Гала-концерте фестиваля. Режиссерская группа вправе привлекать дополнительные яркие номера исполнителей и коллективов, не занявших призовые места в отборочных турах. Временные рамки заключительного Гала-концерта составляют 2 часа 00 мину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ля выступления на Гала-концерте необходимо иметь звуковой носитель высокого качества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 или мини дисках в 2-х экземпляр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заключительном Гала-концерте за сценой с детьми-участниками фестиваля находятся только режиссерская группа и члены оргкомитета. Родители, педагоги и руководители дошкольных образовательных учреждений находятся в зрительном зале до окончания мероприятия и не допускаются за кулис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граждение победителей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заключительном Гала-концерте все дети-участники награждаются игрушками. Дошкольные учреждения-победители, дипломаты и лауреаты фестиваля награждаются дипломами и памятными подарк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юри имеет право присудить Гранд-при фестиваля, а также приз зрительских симпатий по результатам опроса зрителей. При решении спорных вопросов председатель жюри имеет один дополнительный голо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5400" w:hanging="0"/>
        <w:jc w:val="lef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ложение 2</w:t>
      </w:r>
    </w:p>
    <w:p>
      <w:pPr>
        <w:pStyle w:val="Normal"/>
        <w:ind w:left="540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Утверждено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 Руководителя </w:t>
      </w:r>
    </w:p>
    <w:p>
      <w:pPr>
        <w:pStyle w:val="Normal"/>
        <w:ind w:left="5400" w:hanging="0"/>
        <w:rPr/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5400" w:hanging="0"/>
        <w:rPr/>
      </w:pPr>
      <w:r>
        <w:rPr>
          <w:spacing w:val="-6"/>
          <w:sz w:val="27"/>
          <w:szCs w:val="27"/>
        </w:rPr>
        <w:t xml:space="preserve">«Нижнекамский муниципальный район»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 от   ______________ 2007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Cs w:val="27"/>
        </w:rPr>
      </w:pPr>
      <w:r>
        <w:rPr>
          <w:szCs w:val="27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естиваля детского творчества воспитанников детских сад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школьных образовательных / учреждений г. Нижнека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9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зикова И.Х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ргкомитета, заместитель руководителя исполнительного комитета муниципального образования «Нижнекамский муниципальный район» РТ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юмова Г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оргкомитета, начальник Управления  дошкольного образования исполнительного комитета муниципального образования «Нижнекамский муниципальный район» РТ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оргкомитета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иянова С.А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ст по дошкольному воспитани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усова М.П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сконсульт  управления дошкольного образо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унова В.А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ГО управления дошкольного образо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ева А.Г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ПО РДО 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иева И.Е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начальника отдела учета и отчетности управления дошкольного образо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деева И.Ш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ета и отчетности управления дошкольного образо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меза А.И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хозяйственно – эксплуатационной конторы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а Н.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заведующего методического кабинета по национальному воспитанию управления дошкольного образо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мадеева Н.Н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главная медицинская сестра управления дошкольного образован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шенко Е.В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главный специалист договорного отдела управления дошкольного образован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унова Н.В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психолог методического кабинета управления дошкольного образован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а В.М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главный специалист управления дошкольного образован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щерова А.Н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главный специалист  централизованной бухгалтерии управления дошкольного образован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банова В.А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дущий специалист управления дошко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ина А.Н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воспитательно-образовательной  работе управления дошкольного образо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шкина В.Н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заведующий хозяйством управления дошкольного образован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ова Л.В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методист по дошкольному воспитанию управления дошкольного образования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афутдинова И.В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адров управления дошкольного образовани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ушева Л.Т.</w:t>
            </w:r>
          </w:p>
        </w:tc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начальник отдела по контролю, качеству и обеспечению продуктами; </w:t>
            </w:r>
          </w:p>
        </w:tc>
      </w:tr>
    </w:tbl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постановлением Руководите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Нижнека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Республики Татарстан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№ _____от «_____»___________2007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ета расходов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ведению фестиваля детского творчества воспитанников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дошкольных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360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личество, цена з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в руб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ниги для участников фестив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0 шт.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1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амятный подарок детскому дошкольному учреждению, получившему Гран-п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пианино х 6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мятные подарки детским дошкольным учреждениям занявшим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III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компьютер + ксерокс х40 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компьютер х 32 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1 сканер, принтер, ксерокс (три в одном) х 15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0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зы в номин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з в номинации «Вокал со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синтезатора х 18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 в номинации «Вокальный ансамб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синтезатора х 15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з в номинации «Хореограф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цифровых фотоаппарата х 1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 в номинации «Детский оркес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комплект звукоусиливающей аппаратуры  х 35 тыс. руб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з в номинации «Художественное сло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комплекта микрофонов х 8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з в номинации «Оригинальный жан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комплекта микрофонов х 1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з в номинации «Зрительские симпат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комплект микрофонов (петлички) х 1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цифровой фотоаппарат х 10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сц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ы, баннер, ара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ские товар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«Ломон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пачки х 33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ки для дипл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 шт. х 13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ной картрид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шт. х 259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0 шт. х 75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вуковое и световое оформление, запись фоногра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еопро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ласитель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шт. х 10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5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0:00Z</dcterms:created>
  <dc:creator>Priemnaya</dc:creator>
  <dc:description/>
  <cp:keywords/>
  <dc:language>en-US</dc:language>
  <cp:lastModifiedBy>Irina</cp:lastModifiedBy>
  <cp:lastPrinted>2007-04-18T16:45:00Z</cp:lastPrinted>
  <dcterms:modified xsi:type="dcterms:W3CDTF">2007-07-23T07:04:00Z</dcterms:modified>
  <cp:revision>8</cp:revision>
  <dc:subject/>
  <dc:title>О проведении фестиваля детского творчества воспи-танников дошкольных обра-зовательных учреждений     г</dc:title>
</cp:coreProperties>
</file>