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191482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007115718" r:id="rId2"/>
        </w:objec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169" w:hRule="atLeast"/>
        </w:trPr>
        <w:tc>
          <w:tcPr>
            <w:tcW w:w="10151" w:type="dxa"/>
            <w:tcBorders/>
            <w:shd w:fill="FFFFFF" w:val="clear"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г. Нижнекамск, пр. Мира, 18В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 заключения комиссии о результатах публичных слушаний от 2 июн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образования г. Нижнекамск Нижнекам-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г. Нижнекамск, пр. Мира, 18В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                     документация по планировке территорий - городское поселение МО «г. 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proekt-planirovki-chasti-territorii-g-nizhnekamska/lineynye-obekty/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5:00Z</dcterms:created>
  <dc:creator>408-Шагивалиева Р.М.</dc:creator>
  <dc:description/>
  <cp:keywords/>
  <dc:language>en-US</dc:language>
  <cp:lastModifiedBy>User</cp:lastModifiedBy>
  <cp:lastPrinted>2022-06-28T14:40:00Z</cp:lastPrinted>
  <dcterms:modified xsi:type="dcterms:W3CDTF">2022-07-01T11:40:00Z</dcterms:modified>
  <cp:revision>3</cp:revision>
  <dc:subject/>
  <dc:title>     </dc:title>
</cp:coreProperties>
</file>