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 марта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О присвоении почтового адреса магазину «Фактория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заявление торговой компании «Фактория» о присвоении почтового адреса вновь введенному в эксплуатацию магазину, в целях реализации вопросов местного значения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новь введенному в эксплуатацию магазину «Фактория», размещенному            на кадастровом участке 16:53:04 02 04:0063, присвоить почтовый адрес: Республика Татарстан, г. Нижнекамск, ул. Корабельная, 3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Управлению строительства и архитектуры Исполнительного комитета Нижнекамского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Внести соответствующие изменения в градостроительную документацию  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Предоставить необходимую информацию в Межрайонный филиал № 6 РГУП БТИ для внесения изменений в техническ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Направить соответствующие сведения в Нижнекамский отдел Управления Росреестра по Республике Татарстан и УФНС России № 11 по РТ для учета в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      Гараева А.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И.Гиниятуллин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3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1T07:43:00Z</dcterms:modified>
  <cp:revision>2</cp:revision>
  <dc:subject/>
  <dc:title>ОТДЕЛ ЭКОНОМИЧЕСКОГО АНАЛИЗА</dc:title>
</cp:coreProperties>
</file>