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труктуре Исполнительного комит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7"/>
            <w:szCs w:val="27"/>
          </w:rPr>
          <w:t>статьей 21</w:t>
        </w:r>
      </w:hyperlink>
      <w:r>
        <w:rPr>
          <w:sz w:val="27"/>
          <w:szCs w:val="27"/>
        </w:rPr>
        <w:t xml:space="preserve"> Закона Республики Татарстан от 28.07.2004 № 45-ЗРТ «О местном самоуправлении в Республике Татарстан», Уставом Нижнекамского муниципального района,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 xml:space="preserve">в целях совершенствования и повышения эффективности управленческой деятельности органов Исполнительного комитета Нижнекамского муниципального района </w:t>
      </w:r>
      <w:r>
        <w:rPr>
          <w:sz w:val="27"/>
          <w:szCs w:val="27"/>
          <w:lang w:val="tt-RU"/>
        </w:rPr>
        <w:t>Совет Нижнекамского муниципального района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Утвердить структуру Исполнительного комитета Нижнекамского муниципального района Республики Татарстан (прилагается)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. Исполнительному комитету Нижнекамского муниципального района внести соответствующие изменения в правовые акты, касающиеся полномочий должностных лиц Исполнительного комитета Нижнекамского муниципального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 Решение Совета Нижнекамского муниципального района от 18.12.2008 № 100 «О структуре Исполнительного комитета Нижнекамского муниципального района Республики Татарстан» считать утратившим силу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</w:t>
        <w:tab/>
        <w:tab/>
        <w:tab/>
        <w:tab/>
        <w:tab/>
        <w:tab/>
        <w:tab/>
        <w:tab/>
        <w:t xml:space="preserve">А.Р.Метшин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0 от 23 октября 2015 года</w:t>
      </w:r>
    </w:p>
    <w:p>
      <w:pPr>
        <w:pStyle w:val="Normal"/>
        <w:ind w:left="68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ительного комитета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 Руководитель</w:t>
      </w:r>
      <w:r>
        <w:rPr/>
        <w:t xml:space="preserve"> </w:t>
      </w:r>
      <w:r>
        <w:rPr>
          <w:sz w:val="27"/>
          <w:szCs w:val="27"/>
        </w:rPr>
        <w:t>Исполнительного комитет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 Заместители Руководителя Исполнительного комитет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3. Управляющий делами Исполнительного комитет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 Управление записи актов гражданского состояния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5. Управление строительства и архитектуры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6. Управление культуры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7. Управление образования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8. Управление дошкольного образования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9. Управление по делам молодежи и спорту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0. Отдел по взаимодействию с органами местного самоуправления и межмуниципальному сотрудничеству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1. Отдел экономического прогнозирования, транспорта и связи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2. Отдел охраны окружающей среды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3. Отдел торговли и потребительских услуг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4. Отдел опеки и попечительства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5. Отдел контроля и надзора в области долевого строительства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16. Отдел по организации деятельности комиссии по делам несовершеннолетних и защите их прав;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7. Отдел по связям с общественными формированиями и национальным вопросам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8. Отдел административно-технической инспекции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9. Сектор специальных работ и мобилизационной подготовки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0. Сектор по взаимодействию с правоохранительными органами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1. Сектор по размещению муниципального заказ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2. Административная комиссия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3. Главный архитектор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9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ижнекамского муниципального райо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1C46E90128B829FA6CB71EB765C2690B2AB7C88BEA3AB52BF7197FFB299DD8A4237DAd649K" TargetMode="External"/><Relationship Id="rId3" Type="http://schemas.openxmlformats.org/officeDocument/2006/relationships/hyperlink" Target="consultantplus://offline/ref=BB91C46E90128B829FA6D57CFD1A012999BEF37287BDA0F50BE02ACAA8BB938ACD0D6E982A26D5d34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4:00Z</dcterms:created>
  <dc:creator>1</dc:creator>
  <dc:description/>
  <cp:keywords/>
  <dc:language>en-US</dc:language>
  <cp:lastModifiedBy>IzotovaLV</cp:lastModifiedBy>
  <cp:lastPrinted>2015-10-26T13:43:00Z</cp:lastPrinted>
  <dcterms:modified xsi:type="dcterms:W3CDTF">2015-10-29T10:14:00Z</dcterms:modified>
  <cp:revision>2</cp:revision>
  <dc:subject/>
  <dc:title>ПРОЕКТ</dc:title>
</cp:coreProperties>
</file>